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9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</w:rPr>
        <w:t>Projekt współfinansowany przez Unię Europejską w ramach Europejskiego Funduszu Społecznego</w:t>
      </w:r>
    </w:p>
    <w:p>
      <w:pPr>
        <w:pStyle w:val="Heading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Heading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Umowa  </w:t>
      </w:r>
    </w:p>
    <w:p>
      <w:pPr>
        <w:pStyle w:val="Normal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sz w:val="20"/>
        </w:rPr>
        <w:t>zawarta w dniu ………………………. 2011 r.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em Szkół-Centrum Edukacji Zawodowej i Ustawicznej im. Mikołaja Kopernika z siedzibą w Rawie Mazowieckiej, ul. Zwolińskiego 46, NIP ………………..zwaną dalej SZKOŁĄ, reprezentowaną  przez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ą ……………………………………………………… z siedzibą w …………………………….., </w:t>
        <w:br/>
        <w:t xml:space="preserve">ul. ………………………, </w:t>
      </w:r>
      <w:r>
        <w:rPr>
          <w:rFonts w:cs="Arial" w:ascii="Arial" w:hAnsi="Arial"/>
          <w:iCs/>
        </w:rPr>
        <w:t xml:space="preserve">wpisaną do rejestru przedsiębiorców prowadzonego przez Sąd ............................................... pod nr KRS ........................., REGON..................................., NIP.............................................., </w:t>
      </w:r>
      <w:r>
        <w:rPr>
          <w:rFonts w:cs="Arial" w:ascii="Arial" w:hAnsi="Arial"/>
        </w:rPr>
        <w:t xml:space="preserve">zwanym dalej Wykonawcą, reprezentowaną przez </w:t>
        <w:br/>
        <w:t>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enia postępowania w trybie przetargu nieograniczonego na podstawie </w:t>
        <w:br/>
        <w:t xml:space="preserve">art. 39 ustawy z dnia 29.01.2004 r. Prawo zamówień publicznych (tj. Dz. U. z 2010 r. Nr 113, poz. 759 </w:t>
        <w:br/>
        <w:t>z późn. zm.), o wartości mniejszej niż kwoty określone w przepisach wydanych na podstawie art. 11 ust. 8 ustawy, została zawarta umowa o następującej treśc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wierza, a Wykonawca przyjmuje do realizacji, w okresie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ż językowy w terminie 22.01 – 03.02.2012r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ż zawodowy w terminie 24 – 29.06.2012r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pewnienie </w:t>
      </w:r>
      <w:r>
        <w:rPr>
          <w:rFonts w:cs="Arial" w:ascii="Arial" w:hAnsi="Arial"/>
        </w:rPr>
        <w:t>noclegów i wyżywienia  dla grupy 30 uczniów oraz 3 opiekunów i 2 kierowców podczas staży zagranicznych  w Dessau - Ro</w:t>
      </w:r>
      <w:r>
        <w:rPr>
          <w:rFonts w:cs="Arial" w:ascii="AvantGarde Bk BT;Century Gothic" w:hAnsi="AvantGarde Bk BT;Century Gothic"/>
        </w:rPr>
        <w:t>ß</w:t>
      </w:r>
      <w:r>
        <w:rPr>
          <w:rFonts w:cs="Arial" w:ascii="Arial" w:hAnsi="Arial"/>
        </w:rPr>
        <w:t>lau (Niemcy)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</w:rPr>
        <w:t xml:space="preserve">Wykonawca zobowiązany jest wykonać przedmiot umowy, o którym mowa w ust. 1 zgodnie z ofertą </w:t>
        <w:br/>
        <w:t xml:space="preserve">z dnia …………… r., oraz SIWZ z dnia 13.12.2011 r.,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</w:rPr>
        <w:t xml:space="preserve">Szczegółowe terminy organizacji staży, o których mowa w ust. 1 Wykonawca zobowiązany jest uzgodnić z Zamawiającym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</w:rPr>
        <w:t xml:space="preserve">Zamawiający zastrzega sobie możliwość zmiany liczby uczestników szkolenia o ok. +/- 10% </w:t>
        <w:br/>
        <w:t xml:space="preserve">w terminie do 7 dni przed rozpoczęciem stażu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niniejszej umowy Wykonawca zobowiązany jest w szczególności: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czyć usługi noclegowe dla uczestników staży, </w:t>
      </w:r>
    </w:p>
    <w:p>
      <w:pPr>
        <w:pStyle w:val="Default"/>
        <w:numPr>
          <w:ilvl w:val="0"/>
          <w:numId w:val="1"/>
        </w:numPr>
        <w:spacing w:before="0" w:after="27"/>
        <w:ind w:left="709" w:hanging="304"/>
        <w:jc w:val="both"/>
        <w:rPr/>
      </w:pPr>
      <w:r>
        <w:rPr>
          <w:rFonts w:cs="Arial" w:ascii="Arial" w:hAnsi="Arial"/>
          <w:sz w:val="20"/>
          <w:szCs w:val="20"/>
        </w:rPr>
        <w:t>zapewnić wyżywienie (I śniadanie II śniadanie , obiad, kolacja) w czasie trwania stażu od kolacji pierwszego dnia pobytu do obiadu ostatniego dnia pobytu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niniejszej umowy Zamawiający zobowiązany jest do: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 xml:space="preserve">przekazania Wykonawcy listy uczestników stażu z ich nazwiskami,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osób odpowiedzialnych za współpracę,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 xml:space="preserve">przekazania uczestnikom informacji na temat szczegółów organizacyjnych stażu,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y wynagrodzenia za faktyczne i zgodne z umową wykonanie usług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73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odpowiednią wiedzę i kwalifikacje niezbędne do profesjonalnego wykonania umowy. </w:t>
      </w:r>
    </w:p>
    <w:p>
      <w:pPr>
        <w:pStyle w:val="Default"/>
        <w:numPr>
          <w:ilvl w:val="0"/>
          <w:numId w:val="4"/>
        </w:numPr>
        <w:spacing w:before="0" w:after="73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szelkie kwalifikacje, uprawnienia, doświadczenie niezbędne do wykonania umowy oraz zobowiązuje się do jej wykonania z zachowaniem należytej staranności.</w:t>
      </w:r>
    </w:p>
    <w:p>
      <w:pPr>
        <w:pStyle w:val="Default"/>
        <w:numPr>
          <w:ilvl w:val="0"/>
          <w:numId w:val="4"/>
        </w:numPr>
        <w:spacing w:before="0" w:after="73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powierzyć wykonania umowy lub jej części innym podmiotom bez uprzedniego uzyskania w tym przedmiocie pisemnej zgody Zamawiającego. </w:t>
      </w:r>
    </w:p>
    <w:p>
      <w:pPr>
        <w:pStyle w:val="Default"/>
        <w:numPr>
          <w:ilvl w:val="0"/>
          <w:numId w:val="4"/>
        </w:numPr>
        <w:spacing w:before="0" w:after="73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wykonania przedmiotu umowy osobom trzecim w całości lub w części, Wykonawca odpowiada za działania i zaniechania tych osób, jak za własne działania lub zaniechania. </w:t>
      </w:r>
    </w:p>
    <w:p>
      <w:pPr>
        <w:pStyle w:val="Default"/>
        <w:numPr>
          <w:ilvl w:val="0"/>
          <w:numId w:val="4"/>
        </w:numPr>
        <w:spacing w:before="0" w:after="73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ania Zamawiającemu, na jego żądanie, wszelkich wiadomości o przebiegu realizacji umowy.</w:t>
      </w:r>
    </w:p>
    <w:p>
      <w:pPr>
        <w:pStyle w:val="Default"/>
        <w:numPr>
          <w:ilvl w:val="0"/>
          <w:numId w:val="4"/>
        </w:numPr>
        <w:spacing w:before="0" w:after="73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ma obowiązek podporządkować się wskazówkom Zamawiającego dotyczącym realizacji przedmiotu umowy. </w:t>
      </w:r>
    </w:p>
    <w:p>
      <w:pPr>
        <w:pStyle w:val="Default"/>
        <w:numPr>
          <w:ilvl w:val="0"/>
          <w:numId w:val="4"/>
        </w:numPr>
        <w:spacing w:before="0" w:after="73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jest zobowiązany niezwłocznie na piśmie, informować Zamawiającego o wszelkich okolicznościach, które mogą mieć wpływa na realizację postanowień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za prawidłowe i kompletne wykonanie przedmiotu umowy, o którym mowa w § 1, Wykonawca otrzyma wynagrodzenie w wysokości: 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) dla dwutygodniowego stażu językowego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Łączna wartość usługi bez podatku VAT: </w:t>
      </w:r>
      <w:r>
        <w:rPr>
          <w:rFonts w:cs="Arial" w:ascii="Arial" w:hAnsi="Arial"/>
          <w:color w:val="000000"/>
        </w:rPr>
        <w:t>................. zł (słownie ..........................................................)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Wartość łączna usługi z podatkiem VAT: ................. zł (słownie: ……………………. ……………………) 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 podatek VAT w stawce: ………… %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) dla tygodniowego stażu zawodowego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Łączna wartość usługi bez podatku VAT: </w:t>
      </w:r>
      <w:r>
        <w:rPr>
          <w:rFonts w:cs="Arial" w:ascii="Arial" w:hAnsi="Arial"/>
          <w:color w:val="000000"/>
        </w:rPr>
        <w:t>................. zł (słownie ..........................................................)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Wartość łączna usługi z podatkiem VAT: ................. zł (słownie: ……………………. ……………………) 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 podatek VAT w stawce: ………… %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zapłaty wynagrodzenia, o którym mowa w ust. 1, będzie prawidłowo wystawiona przez Wykonawcę i zaakceptowana przez Zamawiającego </w:t>
      </w:r>
      <w:r>
        <w:rPr>
          <w:rFonts w:cs="Arial" w:ascii="Arial" w:hAnsi="Arial"/>
          <w:iCs/>
          <w:sz w:val="20"/>
          <w:szCs w:val="20"/>
        </w:rPr>
        <w:t>faktura/rachune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uprawniony do wystawienia </w:t>
      </w:r>
      <w:r>
        <w:rPr>
          <w:rFonts w:cs="Arial" w:ascii="Arial" w:hAnsi="Arial"/>
          <w:iCs/>
          <w:sz w:val="20"/>
          <w:szCs w:val="20"/>
        </w:rPr>
        <w:t>faktury/rachunk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cześniej niż po potwierdzeniu, przez osobę wyznaczone przez Zamawiającego, że usługa została wykonana bez zastrzeżeń.</w:t>
        <w:br/>
        <w:t xml:space="preserve">Ze strony Zamawiającego osobą, która potwierdzi wykonanie czynności zgodnie z umową będzie pani Anna Jagniątkowska. Zmiana osoby, o której mowa w zdaniu poprzednim, nie stanowi zmiany umowy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leżnego Wykonawcy wynagrodzenia nastąpi w terminie do 14 dni od dnia zaakceptowania faktury przez Zamawiającego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razie stwierdzenia uchybień podczas realizacji któregoś z zadań, natychmiast po jego zakończeniu przedstawiciel Zamawiającego i przedstawiciel Wykonawcy sporządzają i podpisują notatkę opisującą uchybienia. Notatka będzie następnie podstawą obciążenia Wykonawcy karami umownymi, o których mowa w § 5 i § 7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skazanego wyżej wynagrodzenia na rzecz Wykonawcy nastąpi przelewem na rachunek bankowy Wykonawcy wskazany na fakturze/rachunku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dzień zapłaty rozumie się dzień obciążenia rachunku bankowego Zamawiającego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szczególnie uzasadnionych przypadkach, w tym w przypadku braku środków finansowych, zapłata Wykonawcy należnego wynagrodzenia przez Zamawiającego może ulec wydłużeniu. W tym czasie Wykonawcy nie przysługują odsetki ustawowe tytułem opóźnienia w płatności. Wydłużenie okresu zapłaty nie stanowi zmiany umowy i nie wymaga informowania Wykonawc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 niewykonanie lub nienależyte wykonanie przedmiotu umowy Zamawiający ma prawo naliczyć karę umowną w wysokości 10 % wynagrodzenia </w:t>
      </w:r>
      <w:r>
        <w:rPr>
          <w:rFonts w:cs="Arial" w:ascii="Arial" w:hAnsi="Arial"/>
          <w:iCs/>
          <w:sz w:val="20"/>
          <w:szCs w:val="20"/>
        </w:rPr>
        <w:t>z podatkiem VAT / brutto*</w:t>
      </w:r>
      <w:r>
        <w:rPr>
          <w:rFonts w:cs="Arial" w:ascii="Arial" w:hAnsi="Arial"/>
          <w:sz w:val="20"/>
          <w:szCs w:val="20"/>
        </w:rPr>
        <w:t xml:space="preserve">, o którym mowa </w:t>
        <w:br/>
        <w:t xml:space="preserve">w § 4 ust. 1 za każdy przypadek naruszenia umowy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odstąpienia, rozwiązania, wypowiedzenia umowy przez Zamawiającego, z przyczyn zależnych od Wykonawcy, Zamawiający ma prawo naliczyć karę umowną w wysokości 10% wynagrodzenia </w:t>
        <w:br/>
      </w:r>
      <w:r>
        <w:rPr>
          <w:rFonts w:cs="Arial" w:ascii="Arial" w:hAnsi="Arial"/>
          <w:iCs/>
          <w:sz w:val="20"/>
          <w:szCs w:val="20"/>
        </w:rPr>
        <w:t>z podatkiem VAT / brutto*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którym mowa w § 4 ust. 1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kary umowne płatne są w terminie 7 dni od dnia doręczenia wezwania do ich zapłaty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nie odpowiadają za niewykonanie lub nienależyte wykonanie umowy, będące następstwem działania siły wyższej. Dla celów niniejszej umowy określa się, iż siłą wyższą jest zdarzenie nadzwyczajne, zewnętrzne i niemożliwe do zapobieżenia i przewidzenia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kar umownych z przysługującego Wykonawcy wynagrodzenia.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i odpowiedzialnymi za prawidłową realizację niniejszej umowy są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o stronie Zamawiającego: Pani Anna Jagniątkowska, tel. (46) 815 41 41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o stronie Wykonawcy: ………….....……………….., tel. ……..………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Wszelkie powiadomienia i informacje, które Strony są zobowiązane sobie przekazywać </w:t>
        <w:br/>
        <w:t xml:space="preserve">w związku z zawarciem umowy, wymagają formy pisemnej i Strony zobowiązują się do ich doręczania przez pocztę na adres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ww. korespondencji pochodzącej od Wykonawcy adresem właściwym dla doręczeń Zamawiającego jest adres: ul. Zwolińskiego 46, 96-200 Rawa Mazowieck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Zamawiającego adresem właściwym dla doręczeń Wykonawcy jest adres: ul. ………………………, 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Strony zobowiązują się do wzajemnego powiadamiania o każdej zmianie adresu, o którym mowa </w:t>
        <w:br/>
        <w:t>w ust. 2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raz z zawarciem niniejszej umowy Wykonawca upoważnia Zamawiającego do przetwarzania jego danych osobowych w szczególności w zakresie udostępniania tych danych na potrzeby sprawozdawczości finansowej, monitoringu, kontroli i ewalu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zachowania formy pisemnej pod rygorem nieważ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 </w:t>
        <w:br/>
        <w:t>i ustawy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ne sprawy rozstrzygane będą przez sąd powszechny właściwy miejscowo dla siedziby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mowę sporządzono w dwóch jednobrzmiących egzemplarzach, z których po jednym otrzymują Zamawiający i Wykonaw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ć umowy stanowią: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oferta Wykonawcy z dnia ……………………………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 z dnia …………….………………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                     ………………………………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(Zamawiają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w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52:00Z</dcterms:created>
  <dc:creator>ŁCDNiKP</dc:creator>
  <dc:description/>
  <cp:keywords/>
  <dc:language>en-US</dc:language>
  <cp:lastModifiedBy>ewa</cp:lastModifiedBy>
  <cp:lastPrinted>2011-09-01T01:08:00Z</cp:lastPrinted>
  <dcterms:modified xsi:type="dcterms:W3CDTF">2011-12-13T19:21:00Z</dcterms:modified>
  <cp:revision>9</cp:revision>
  <dc:subject/>
  <dc:title>UMOWA WSTĘPNA O WSPÓŁPRACY</dc:title>
</cp:coreProperties>
</file>