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 xml:space="preserve">Zespół Szkół – Centrum Edukacji Zawodowej i Ustawicznej </w:t>
        <w:br/>
        <w:t xml:space="preserve">im. Mikołaja Kopernika w Rawie Mazowieckiej </w:t>
        <w:br/>
      </w:r>
      <w:r>
        <w:rPr>
          <w:rFonts w:cs="Arial" w:ascii="Arial" w:hAnsi="Arial"/>
          <w:sz w:val="20"/>
          <w:szCs w:val="20"/>
        </w:rPr>
        <w:t xml:space="preserve">96-200 Rawa Mazowiecka, ul. Zwolińskiego 46 </w:t>
      </w:r>
    </w:p>
    <w:p>
      <w:pPr>
        <w:pStyle w:val="Head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ekretariat@rawa-kopernik.pl</w:t>
      </w:r>
      <w:r>
        <w:rPr>
          <w:rFonts w:cs="Arial" w:ascii="Arial" w:hAnsi="Arial"/>
          <w:i/>
          <w:sz w:val="20"/>
          <w:szCs w:val="20"/>
        </w:rPr>
        <w:t xml:space="preserve">   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rawa-kopernik.pl</w:t>
        </w:r>
      </w:hyperlink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NIP 835-12-60-8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000188096</w:t>
        <w:br/>
        <w:t>telefon: 46 815-41-41   fax: 46 815-41-41</w:t>
        <w:br/>
        <w:br/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Zamawiającego: 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 xml:space="preserve">Zespół Szkół – Centrum Edukacji Zawodowej i Ustawicznej </w:t>
        <w:br/>
        <w:t xml:space="preserve">im. Mikołaja Kopernika w Rawie Mazowieckiej </w:t>
        <w:br/>
      </w:r>
      <w:r>
        <w:rPr>
          <w:rFonts w:cs="Arial" w:ascii="Arial" w:hAnsi="Arial"/>
          <w:sz w:val="20"/>
          <w:szCs w:val="20"/>
        </w:rPr>
        <w:t xml:space="preserve">96-200 Rawa Mazowiecka, ul. Zwolińskiego 46 </w:t>
      </w:r>
    </w:p>
    <w:p>
      <w:pPr>
        <w:pStyle w:val="Head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ekretariat@rawa-kopernik.pl</w:t>
      </w:r>
      <w:r>
        <w:rPr>
          <w:rFonts w:cs="Arial" w:ascii="Arial" w:hAnsi="Arial"/>
          <w:i/>
          <w:sz w:val="20"/>
          <w:szCs w:val="20"/>
        </w:rPr>
        <w:t xml:space="preserve">    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rawa-kopernik.pl</w:t>
        </w:r>
      </w:hyperlink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NIP 835-12-60-8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000188096</w:t>
        <w:br/>
        <w:t>telefon: 46 815-41-41    fax: 46 815-41-41</w:t>
        <w:br/>
        <w:t xml:space="preserve">godziny urzędowania: </w:t>
        <w:br/>
      </w:r>
      <w:r>
        <w:rPr>
          <w:rFonts w:cs="Arial" w:ascii="Arial" w:hAnsi="Arial"/>
          <w:bCs/>
          <w:sz w:val="20"/>
          <w:szCs w:val="20"/>
        </w:rPr>
        <w:t>pn-pt: 8.00-15.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prowadzone na podstawie ustawy z dn. 29 stycznia 2004 r. – Prawo zamówień publicznych</w:t>
        <w:br/>
        <w:t xml:space="preserve"> /Dz.U. z 2004 r. Nr 19 poz. 177 z późn. zm./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o wartości poniżej progów ustalonych na podstawie art. 11 ust 8 Pzp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: </w:t>
      </w:r>
      <w:r>
        <w:rPr>
          <w:rFonts w:cs="Arial" w:ascii="Arial" w:hAnsi="Arial"/>
          <w:b/>
          <w:bCs/>
          <w:sz w:val="20"/>
          <w:szCs w:val="20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 xml:space="preserve">Zakup i dostawa nowych </w:t>
      </w:r>
      <w:r>
        <w:rPr>
          <w:rFonts w:cs="Arial" w:ascii="Arial" w:hAnsi="Arial"/>
          <w:sz w:val="20"/>
          <w:szCs w:val="20"/>
        </w:rPr>
        <w:t>podręczników/książek</w:t>
      </w:r>
      <w:r>
        <w:rPr>
          <w:rFonts w:cs="Arial" w:ascii="Arial" w:hAnsi="Arial"/>
          <w:bCs/>
          <w:color w:val="000000"/>
          <w:sz w:val="20"/>
        </w:rPr>
        <w:t xml:space="preserve"> w ramach projektu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</w:rPr>
        <w:t xml:space="preserve">realizowanego  w Zespole Szkół – Centrum Edukacji Zawodowej i Ustawicznej </w:t>
        <w:br/>
        <w:t>im. Mikołaja Kopernika w Rawie Mazowieckiej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</w:t>
        <w:br/>
        <w:t xml:space="preserve">w ramach Europejskiego Funduszu Społecznego  Priorytet IX Rozwój wykształcenia i kompetencji </w:t>
        <w:br/>
        <w:t>w regionach Działanie 9.2 Podniesienie atrakcyjności i jakości szkolnictwa zawodowego.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, RODZAJ I MIEJSCE REALIZACJ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ryb postępowania: </w:t>
      </w:r>
      <w:r>
        <w:rPr>
          <w:rFonts w:cs="Arial" w:ascii="Arial" w:hAnsi="Arial"/>
          <w:bCs/>
          <w:sz w:val="20"/>
          <w:szCs w:val="20"/>
        </w:rPr>
        <w:t>przetarg nieograniczon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Rodzaj zamówienia: </w:t>
      </w:r>
      <w:r>
        <w:rPr>
          <w:rFonts w:cs="Arial" w:ascii="Arial" w:hAnsi="Arial"/>
          <w:bCs/>
          <w:sz w:val="20"/>
          <w:szCs w:val="20"/>
        </w:rPr>
        <w:t>usług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Miejsce realizacji: </w:t>
      </w:r>
      <w:r>
        <w:rPr>
          <w:rFonts w:cs="Arial" w:ascii="Arial" w:hAnsi="Arial"/>
          <w:bCs/>
          <w:sz w:val="20"/>
          <w:szCs w:val="20"/>
        </w:rPr>
        <w:t>Zespó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kół – Centrum Edukacji Zawodowej i Ustawicznej im. Mikołaja Kopernika w Rawie Mazowiec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ólny Słownik Zamówień (CPV): </w:t>
      </w:r>
      <w:r>
        <w:rPr>
          <w:rFonts w:cs="Times New Roman" w:ascii="Times New Roman" w:hAnsi="Times New Roman"/>
          <w:color w:val="000000"/>
          <w:sz w:val="20"/>
          <w:szCs w:val="20"/>
        </w:rPr>
        <w:t>22.11.10.00-1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wykonanie usługi związanej z zakupem i dostawą nowych podręczników/książek na potrzeby realizacji </w:t>
      </w:r>
      <w:r>
        <w:rPr>
          <w:rFonts w:cs="Arial" w:ascii="Arial" w:hAnsi="Arial"/>
          <w:bCs/>
          <w:color w:val="000000"/>
          <w:sz w:val="20"/>
        </w:rPr>
        <w:t xml:space="preserve">projektu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</w:rPr>
        <w:t>realizowanego  w Zespole Szkół – Centrum Edukacji Zawodowej i Ustawicznej im. Mikołaja Kopernika w Rawie Mazowieckiej, według wykazu zawartego w Załączniku nr 1 do niniejszej SIWZ. Zamówienie obejm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/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mechaniczny 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gastronomiczny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handlowy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hotelarski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informatyczny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humanistyczny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matematyczny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Zamawiający wymaga, aby podręczniki/książki każdego bloku były zapakowane  oddzie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 podziałem na bloki stanowi załącznik nr 1 d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eg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stosowania aukcji elektron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ania zamówień uzupełniają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 dni od dnia podpis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, OPIS SPOSOBU DOKONANIA OCENY SPEŁNIANIA WARUNKÓW, WYMAGANE DOKUMENTY I OŚWIADCZENIA, POTWIERDZAJĄCE SPEŁNIENIE TYCH WARUNKÓW ORAZ INNE DOKUMENTY, KTÓRE NALEŻY DOŁĄCZYĆ DO OFERTY</w:t>
        <w:br/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mogą wziąć udział Wykonawcy nie wykluczeni na podstawie art. 24 ust.1 i 2 ustawy z dnia 29 stycznia 2004 roku Prawo Zamówień Publicznych (t.j. Dz. U. z dnia 25.06.2010r. Nr 113, poz.759 z późniejszymi zmianami), spełniający warunki i wymagania określone </w:t>
        <w:br/>
        <w:t>w Specyfikacji Istotnych Warunków Zamówienia oraz w art. 22 ust. 1 ustawy Prawo Zamówień Publicznych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Header"/>
        <w:numPr>
          <w:ilvl w:val="0"/>
          <w:numId w:val="9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iadania  wiedzy i doświadczenia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konkretyzuje przedmiotowego warunku. Zamawiający uzna, że Wykonawca spełnia wskazany warunek, jeżeli złoży odpowiednie oświadczenie według art.22 ust. 1 ustawy Prawo Zamówień Publicznych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ysponowania odpowiednim  potencjałem technicznym oraz osobami zdolnymi do wykonania zamów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konkretyzuje przedmiotowego warunku. Zamawiający uzna, że Wykonawca spełnia wskazany warunek, jeżeli złoży odpowiednie oświadczenie według art.22 ust. 1 ustawy Prawo Zamówień Publicznych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konkretyzuje przedmiotowego warunku. Zamawiający uzna, że Wykonawca spełnia wskazany warunek, jeżeli złoży odpowiednie oświadczenie według art.22 ust. 1 ustawy Prawo Zamówień Publicznych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ku podstaw do wykluczenia z powodu nie spełniania warunków, o których mowa </w:t>
        <w:br/>
        <w:t>w art.24 ust.1 ustawy Pzp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i oświadczeni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ferty należy dołączyć następujące dokumenty i oświadczenia, potwierdzające spełnianie</w:t>
      </w:r>
    </w:p>
    <w:p>
      <w:pPr>
        <w:pStyle w:val="Normalny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na podjęcie działalności gospodarczej w zakresie  objętym zamówieniem publicznym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. P.z.p., </w:t>
      </w:r>
      <w:r>
        <w:rPr>
          <w:rFonts w:cs="Arial" w:ascii="Arial" w:hAnsi="Arial"/>
          <w:b/>
          <w:bCs/>
          <w:sz w:val="20"/>
          <w:szCs w:val="20"/>
        </w:rPr>
        <w:t>wystawiony nie wcześniej niż 6 miesięcy przed upływem termi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nia ofer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oraz braku podstaw do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. (załączniki nr 3 i nr 4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dokumenty i oświadczenia wymagane przez Zamawiającego do dołączenia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ę do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414"/>
        <w:rPr/>
      </w:pPr>
      <w:r>
        <w:rPr>
          <w:rFonts w:cs="Arial" w:ascii="Arial" w:hAnsi="Arial"/>
          <w:sz w:val="20"/>
          <w:szCs w:val="20"/>
        </w:rPr>
        <w:t>Dokument pełnomocnictwa (jeśli zachodzi potrzeb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(załącznik nr 2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cenowy (załącznik nr 5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, które zostaną wykonane przez podwykonawców (</w:t>
      </w:r>
      <w:r>
        <w:rPr>
          <w:rFonts w:cs="Arial" w:ascii="Arial" w:hAnsi="Arial"/>
          <w:i/>
          <w:iCs/>
          <w:sz w:val="20"/>
          <w:szCs w:val="20"/>
        </w:rPr>
        <w:t>jeże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wca przewiduje taki udzia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rafowany wzór umowy (załącznik nr 6 do SIWZ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do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a do SIWZ projekt umowy, stan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zał. nr 6 do SIWZ,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czegółowy opis przedmiotu zamówienia stan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zał. nr 1 do SIW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zł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oferty przez podmiot nie podleg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rejestracji w KRS,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i o do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enie do oferty za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 o wpisie do Ewidencji Działal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Gospodarcz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 mających siedzibę lub miejsce zamieszkania poza terytorium Rzeczypospolitej Polskiej stosuje się unormowania Rozporządzenia Prezesa Rady Ministrów w sprawie rodzajów dokumentów, jakich może żądać zamawiający od wykonawcy, oraz form, w jakich te dokumenty mogą być składane (Dz. U. Nr 226, poz. 1817)(odpowiadających dokumentom wymienionym </w:t>
        <w:br/>
        <w:t>w Rozdziale III pkt 3 SIWZ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wspólnie ubiegający się o udzielenie zamówienia. </w:t>
        <w:br/>
        <w:t xml:space="preserve">Wykonawcy wspólnie ubiegający się o udzielenie zamówienia ustanawiają pełnomocnika do reprezentowania ich w postępowaniu o udzielenie zamówienia albo reprezentowania </w:t>
        <w:br/>
        <w:t>w postępowaniu i zawarcia umowy w sprawie zamówienia publicznego. Każdy z Wykonawców wspólnie ubiegających się o udzielenie zamówienia składa oddzielne dokumenty o których mowa w pkt.III.3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zywa Wykonawców, którzy w określonym terminie nie złożyli oświadczeń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ów, o których mowa w art.25 ust.1 u. P.z. p., lub którzy złożyli dokumenty, o których mowa </w:t>
        <w:br/>
        <w:t>w art.25 ust.1 u. P.z.p., zawierające błędy, do ich uzupełnienia w wyznaczonym terminie, chyba że mimo ich uzupełnienia oferta wykonawcy podlega odrzuceniu lub konieczne byłoby unieważ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 lub dokumenty powinny potwierdz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spełnianie przez Wykonawc</w:t>
      </w:r>
      <w:r>
        <w:rPr>
          <w:rFonts w:cs="Arial,Bold" w:ascii="Arial,Bold" w:hAnsi="Arial,Bold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ału w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u oraz spełnianie przez oferowan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dostaw</w:t>
      </w:r>
      <w:r>
        <w:rPr>
          <w:rFonts w:cs="Arial,Bold" w:ascii="Arial,Bold" w:hAnsi="Arial,Bold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wymaga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ok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onych przez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, nie pó</w:t>
      </w:r>
      <w:r>
        <w:rPr>
          <w:rFonts w:cs="Arial,Bold" w:ascii="Arial,Bold" w:hAnsi="Arial,Bold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>niej ni</w:t>
      </w:r>
      <w:r>
        <w:rPr>
          <w:rFonts w:cs="Arial,Bold" w:ascii="Arial,Bold" w:hAnsi="Arial,Bold"/>
          <w:b/>
          <w:bCs/>
          <w:sz w:val="20"/>
          <w:szCs w:val="20"/>
        </w:rPr>
        <w:t xml:space="preserve">ż </w:t>
      </w:r>
      <w:r>
        <w:rPr>
          <w:rFonts w:cs="Arial" w:ascii="Arial" w:hAnsi="Arial"/>
          <w:b/>
          <w:bCs/>
          <w:sz w:val="20"/>
          <w:szCs w:val="20"/>
        </w:rPr>
        <w:t>na dz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 xml:space="preserve">składania ofert tj. </w:t>
      </w:r>
      <w:r>
        <w:rPr>
          <w:rFonts w:cs="Arial" w:ascii="Arial" w:hAnsi="Arial"/>
          <w:b/>
          <w:sz w:val="20"/>
          <w:szCs w:val="20"/>
          <w:u w:val="single"/>
        </w:rPr>
        <w:t>14.09.2012.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O SPOSOBIE POROZUMIEWANIA SIĘ ZAMAWIAJĄCEGO </w:t>
        <w:br/>
        <w:t>Z WYKONAWCAM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 jest zamieszczony na stronie tytułowej Specyfikacji Istotnych Warunków Zamówienia. Zamawiający wymaga, aby wszelkie pisma związane z postępowaniem, w tym ewentualne zapytania były kierowane wyłącznie na ten adres. Jakiekolwiek inne zaadresowanie może wpłynąć na skierowanie pisma do niewłaściwej komórki organizacyjnej, co może spowodować niezachowanie ustawowych terminów z winy wnosz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wadzonym postępowaniu wszelkie oświadczenia, wnioski, zawiadomienia oraz informacje przekazywane będą drogą elektroniczną lub faxem. Zawsze dopuszczalna jest forma pisemna. Informacje w/w uważa się za złożone w terminie, jeżeli ich treść dotarła do adresata przed upływem termin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jaśnienia dotyczące Specyfikacji Istotnych Warunków Zamówienia udzielane będą </w:t>
        <w:br/>
        <w:t>z zachowaniem zasad określonych w art. 38 u. P.z.p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óźniej niż na 2 dni przed upływem terminu składania ofert udzieli odpowiedzi na wszelkie zapytania związane z postępowaniem pod warunkiem, że zapytanie wpłynie do Zamawiającego nie później niż do końca dnia, w którym upływa połowa wyznaczonego terminu składania ofert. Treść wyjaśnienia zostanie przekazana jednocześnie wszystkim Wykonawcom, którym doręczono Specyfikację Istotnych Warunków Zamówienia - bez wskazania źródła zapytania, oraz zamieszczona na stronie internetowej, na której jest udostępniana w/w specyfikacj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niosek o wyjaśnienie treści SIWZ wpłynął po upływie terminu składania wniosku </w:t>
        <w:br/>
        <w:t>o wyjaśnienie treści SIWZ lub dotyczy udzielonych wyjaśnień Zamawiający może pozostawić wniosek bez rozpozn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yfikacja Istotnych Warunków Zamówienia, informacje o jej modyfikacji, treść zapytań </w:t>
        <w:br/>
        <w:t xml:space="preserve">i udzielonych wyjaśnień oraz wszelkie </w:t>
      </w:r>
      <w:r>
        <w:rPr>
          <w:rFonts w:cs="Arial" w:ascii="Arial" w:hAnsi="Arial"/>
          <w:sz w:val="20"/>
          <w:szCs w:val="20"/>
        </w:rPr>
        <w:t xml:space="preserve">informacje dotyczące postępowania są zamieszczone na stronie internetowej Zamawiającego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rawa-kopernik.pl</w:t>
        </w:r>
      </w:hyperlink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Pracownicy Zamawiaj</w:t>
      </w:r>
      <w:r>
        <w:rPr>
          <w:rFonts w:cs="Arial,Bold" w:ascii="Arial,Bold" w:hAnsi="Arial,Bold"/>
          <w:b/>
          <w:bCs/>
          <w:sz w:val="19"/>
          <w:szCs w:val="19"/>
        </w:rPr>
        <w:t>ą</w:t>
      </w:r>
      <w:r>
        <w:rPr>
          <w:rFonts w:cs="Arial" w:ascii="Arial" w:hAnsi="Arial"/>
          <w:b/>
          <w:bCs/>
          <w:sz w:val="19"/>
          <w:szCs w:val="19"/>
        </w:rPr>
        <w:t>cego uprawnieni do bezpo</w:t>
      </w:r>
      <w:r>
        <w:rPr>
          <w:rFonts w:cs="Arial,Bold" w:ascii="Arial,Bold" w:hAnsi="Arial,Bold"/>
          <w:b/>
          <w:bCs/>
          <w:sz w:val="19"/>
          <w:szCs w:val="19"/>
        </w:rPr>
        <w:t>ś</w:t>
      </w:r>
      <w:r>
        <w:rPr>
          <w:rFonts w:cs="Arial" w:ascii="Arial" w:hAnsi="Arial"/>
          <w:b/>
          <w:bCs/>
          <w:sz w:val="19"/>
          <w:szCs w:val="19"/>
        </w:rPr>
        <w:t>redniego kontaktowania si</w:t>
      </w:r>
      <w:r>
        <w:rPr>
          <w:rFonts w:cs="Arial,Bold" w:ascii="Arial,Bold" w:hAnsi="Arial,Bold"/>
          <w:b/>
          <w:bCs/>
          <w:sz w:val="19"/>
          <w:szCs w:val="19"/>
        </w:rPr>
        <w:t xml:space="preserve">ę </w:t>
      </w:r>
      <w:r>
        <w:rPr>
          <w:rFonts w:cs="Arial" w:ascii="Arial" w:hAnsi="Arial"/>
          <w:b/>
          <w:bCs/>
          <w:sz w:val="19"/>
          <w:szCs w:val="19"/>
        </w:rPr>
        <w:t>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wa Kawałek, tel. 505-774-754,</w:t>
      </w:r>
      <w:r>
        <w:rPr>
          <w:rFonts w:cs="Arial" w:ascii="Arial" w:hAnsi="Arial"/>
          <w:sz w:val="20"/>
          <w:szCs w:val="20"/>
        </w:rPr>
        <w:t xml:space="preserve"> e-mail:ewakawalek@interia.p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godz.9:00–14:00 od poniedział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iąt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, ICH PRZYGOTOWANIE, OCENA I WYBÓR NAJKORZYSTNIEJSZ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. Termin z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ia ofer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amawiający ustala termin związania ofertą – </w:t>
      </w:r>
      <w:r>
        <w:rPr>
          <w:rFonts w:cs="Arial" w:ascii="Arial" w:hAnsi="Arial"/>
          <w:b/>
          <w:bCs/>
          <w:sz w:val="20"/>
          <w:szCs w:val="20"/>
        </w:rPr>
        <w:t xml:space="preserve">30 dni </w:t>
      </w:r>
      <w:r>
        <w:rPr>
          <w:rFonts w:cs="Arial" w:ascii="Arial" w:hAnsi="Arial"/>
          <w:sz w:val="20"/>
          <w:szCs w:val="20"/>
        </w:rPr>
        <w:t>od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pis sposobu przygotowywania ofert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rzygotowana zgodnie z wymaganiami Specyfikacji Istotnych Warun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oraz ustawy P.z.p. Oferta powinna zostać przygotowana zgod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formularzami, które stanowią załączniki do Specyfikacji Istotnych Warunków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rzygotowana w języku polskim, pisemnie na papierze przy użyciu nośni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a nie ulegającego usunięciu bez pozostawienia śladów. Dokumenty złożone w języ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m powinny być złożone wraz z tłumaczeniem, poświadczonym przez Wykonawcę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może wyrazić zgodę na sporządzenie oferty w języku powszechnie używanym </w:t>
        <w:br/>
        <w:t>w handlu międzynarodowym, wniosek o złożenie oferty w takim języku musi być złożo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 na 5 dni przed terminem składania ofer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i oświadczenia wymagane przez Zamawiającego muszą by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tawione w formie oryginału lub kserokopii poświadczonej za zgodność z oryginałem </w:t>
      </w:r>
      <w:r>
        <w:rPr>
          <w:rFonts w:cs="Arial" w:ascii="Arial" w:hAnsi="Arial"/>
          <w:bCs/>
          <w:sz w:val="20"/>
          <w:szCs w:val="20"/>
        </w:rPr>
        <w:t>na ka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dej stronie </w:t>
      </w:r>
      <w:r>
        <w:rPr>
          <w:rFonts w:cs="Arial" w:ascii="Arial" w:hAnsi="Arial"/>
          <w:sz w:val="20"/>
          <w:szCs w:val="20"/>
        </w:rPr>
        <w:t>przez upoważnionego przedstawiciela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ełnomocnictwo do podpisania oferty nale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 zło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,Bold" w:ascii="Arial,Bold" w:hAnsi="Arial,Bold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w formie oryginału lub kserokopii p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onej notarial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na kolejno ponumerowanych </w:t>
      </w:r>
      <w:r>
        <w:rPr>
          <w:rFonts w:cs="Arial" w:ascii="Arial" w:hAnsi="Arial"/>
          <w:bCs/>
          <w:sz w:val="20"/>
          <w:szCs w:val="20"/>
          <w:u w:val="single"/>
        </w:rPr>
        <w:t>STRONACH</w:t>
      </w:r>
      <w:r>
        <w:rPr>
          <w:rFonts w:cs="Arial" w:ascii="Arial" w:hAnsi="Arial"/>
          <w:sz w:val="20"/>
          <w:szCs w:val="20"/>
        </w:rPr>
        <w:t>; numeracja str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 rozpoczynać się od numeru 1, umieszczonego na pierwszej stronie ofert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strona oferty powinna być parafowana przez osobę upoważnioną do podpisyw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muszą być dokonane w sposób czytelny i opatrzone parafką oso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 do podpisywania ofert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, w której musi być zaoferowana tylko jed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a ce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zamawiającemu w nienaruszonym opakowani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napisem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Zespół  Szkól – Centrum Edukacji Zawodowej i Ustawicznej im. M. Kopernika w Rawie Mazowieckiej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Oferta – przetarg nieograniczony na </w:t>
      </w:r>
      <w:r>
        <w:rPr>
          <w:rFonts w:cs="Arial" w:ascii="Arial" w:hAnsi="Arial"/>
          <w:b/>
          <w:bCs/>
          <w:color w:val="000000"/>
          <w:sz w:val="20"/>
        </w:rPr>
        <w:t xml:space="preserve">zakup i dostawę nowych </w:t>
      </w:r>
      <w:r>
        <w:rPr>
          <w:rFonts w:cs="Arial" w:ascii="Arial" w:hAnsi="Arial"/>
          <w:b/>
          <w:sz w:val="20"/>
          <w:szCs w:val="20"/>
        </w:rPr>
        <w:t>podręczników/książek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  <w:br/>
        <w:t xml:space="preserve">w ramach projektu </w:t>
      </w:r>
      <w:r>
        <w:rPr>
          <w:rFonts w:cs="Arial" w:ascii="Arial" w:hAnsi="Arial"/>
          <w:b/>
          <w:bCs/>
          <w:sz w:val="20"/>
          <w:szCs w:val="20"/>
        </w:rPr>
        <w:t>Zyskaj więcej w szkole zawod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otwierać przed </w:t>
      </w:r>
      <w:r>
        <w:rPr>
          <w:rFonts w:cs="Arial" w:ascii="Arial" w:hAnsi="Arial"/>
          <w:b/>
          <w:sz w:val="20"/>
          <w:szCs w:val="20"/>
          <w:u w:val="single"/>
        </w:rPr>
        <w:t>14.09.2012.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pracowania i dostarczenia oferty oraz uczestnictwa w przetargu obciążają wyłącz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oraz termin składania i otwarcia ofert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– </w:t>
      </w:r>
      <w:r>
        <w:rPr>
          <w:rFonts w:cs="Arial" w:ascii="Arial" w:hAnsi="Arial"/>
          <w:b/>
          <w:sz w:val="20"/>
          <w:szCs w:val="20"/>
          <w:u w:val="single"/>
        </w:rPr>
        <w:t>14.09.2012.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kładania ofert – </w:t>
      </w:r>
      <w:r>
        <w:rPr>
          <w:rFonts w:cs="Arial" w:ascii="Arial" w:hAnsi="Arial"/>
          <w:b/>
          <w:bCs/>
          <w:sz w:val="20"/>
          <w:szCs w:val="20"/>
        </w:rPr>
        <w:t xml:space="preserve">ZS-CEZiU im. M. Kopernika, 96-200 Rawa Mazowiecka </w:t>
        <w:br/>
        <w:t>ul. Zwolińskiego 46 - sekretariat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rąk własnych Elżbiety Kazimierskiej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otwarcia ofert – </w:t>
      </w:r>
      <w:r>
        <w:rPr>
          <w:rFonts w:cs="Arial" w:ascii="Arial" w:hAnsi="Arial"/>
          <w:b/>
          <w:sz w:val="20"/>
          <w:szCs w:val="20"/>
          <w:u w:val="single"/>
        </w:rPr>
        <w:t>14.09.2012.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Miejsce otwarcia ofert - – </w:t>
      </w:r>
      <w:r>
        <w:rPr>
          <w:rFonts w:cs="Arial" w:ascii="Arial" w:hAnsi="Arial"/>
          <w:b/>
          <w:bCs/>
          <w:sz w:val="20"/>
          <w:szCs w:val="20"/>
        </w:rPr>
        <w:t xml:space="preserve">ZS-CEZiU im. M. Kopernika, 96-200 Rawa Mazowiecka </w:t>
        <w:br/>
        <w:t>ul. Zwolińskiego 46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obliczenia ceny oferty i kryteria wyboru ofer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mieszcza w ofercie wartości netto, VAT i brutt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i być wyrażona w złotych polskich niezależnie od wchodzących w jej skład elementów.</w:t>
        <w:b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podana w ofercie jest cen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ostateczn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, nie podleg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pó</w:t>
      </w:r>
      <w:r>
        <w:rPr>
          <w:rFonts w:cs="Arial,Bold" w:ascii="Arial,Bold" w:hAnsi="Arial,Bold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 xml:space="preserve">niejszym negocjacjom - </w:t>
        <w:br/>
        <w:t>w cenie oferty nale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j</w:t>
      </w:r>
      <w:r>
        <w:rPr>
          <w:rFonts w:cs="Arial,Bold" w:ascii="Arial,Bold" w:hAnsi="Arial,Bold"/>
          <w:b/>
          <w:bCs/>
          <w:sz w:val="20"/>
          <w:szCs w:val="20"/>
        </w:rPr>
        <w:t xml:space="preserve">ąć </w:t>
      </w:r>
      <w:r>
        <w:rPr>
          <w:rFonts w:cs="Arial" w:ascii="Arial" w:hAnsi="Arial"/>
          <w:b/>
          <w:bCs/>
          <w:sz w:val="20"/>
          <w:szCs w:val="20"/>
        </w:rPr>
        <w:t>wszelkie usługi niezb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ne do wykonania w celu prawidłow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i przedmiotu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finansowe między zamawiającym a wykonawcą będą prowadzone w walucie – </w:t>
      </w:r>
      <w:r>
        <w:rPr>
          <w:rFonts w:cs="Arial" w:ascii="Arial" w:hAnsi="Arial"/>
          <w:bCs/>
          <w:sz w:val="20"/>
          <w:szCs w:val="20"/>
        </w:rPr>
        <w:t>PLN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(oceny) wyboru oferty i ich znaczenie (w %)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najni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sza cena brutto - 100%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 ofert, wybór najkorzystniejszej ofert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iania ofer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„najniższa cena...” zostanie zastosowany następujący wzór arytmetyczny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: w x a = liczba punktów otrzymanych w danym kryterium,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najniższa wartość z zaoferowanych,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wartość z badanej oferty,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naczenie czynnika; a = 100 pkt x 100% (znaczenie kryterium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stosuje zaokrąglanie wyników do dwóch miejsc po przecinku, Zamawiający wybiera najkorzystniejszą ofertę na podstawie kryteriów oceny ofert, przez co należy rozumieć ofertę, która przedstawia najkorzystniejszy bilans ceny, sporządzoną zgodnie z przepisami ustawy i postanowieniami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ENIE ZAMÓWIENIA ORAZ ZAWARCIE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wszystkim wymagani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określonym w niniejszej Specyfikacji Istotnych Warunków Zamówienia i została oceniona, jak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ajkorzystniejsza w oparciu o podane wyżej kryterium oceny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mawiający unieważni postępowanie w sytuacji, gdy wystąpią przesłanki wskazane w art. 9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ustawy P.z.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iezwłocznie po wyborze najkorzystniejszej oferty Zamawiający zawiadomi Wykonawców, którz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złożyli oferty, 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wyborze najkorzystniejszej oferty, podając nazwę (firmę) albo imię i nazwisko, siedzibę alb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miejsce zamieszkania i adres Wykonawcy, którego ofertę wybrano, uzasadnienie jej wybo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azwy (firmy) albo imiona i nazwiska, siedziby albo miejsca zamieszkania </w:t>
        <w:br/>
        <w:t>i adres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ów, którzy złożyli oferty, a także punktację przyznaną ofertom </w:t>
        <w:br/>
        <w:t>w każdym kryterium oceny ofert i łączną punktacj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ch, których oferty zostały odrzucone, podając uzasadnien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zawierające informacje wskazane w pkt 3 Zamawiający umieści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awa-kopernik.pl</w:t>
        </w:r>
      </w:hyperlink>
      <w:r>
        <w:rPr>
          <w:rFonts w:cs="Arial" w:ascii="Arial" w:hAnsi="Arial"/>
          <w:sz w:val="20"/>
          <w:szCs w:val="20"/>
        </w:rPr>
        <w:t xml:space="preserve">  oraz w miejscu publicznie dostępnym w swojej siedzib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rze umowę w sprawie zamówienia publicznego, z zastrzeżeniem art. 183 ustawy P.z.p., w terminie: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ów, o których mowa w punkcie 5, jeżeli: w postępowaniu o udzielenie zamówienia została złożona tylko jedna ofer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.z.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stanowi załącznik nr 6 do niniejszej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dopuszcza zmian</w:t>
      </w:r>
      <w:r>
        <w:rPr>
          <w:rFonts w:cs="Arial,Bold" w:ascii="Arial,Bold" w:hAnsi="Arial,Bold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umowy, je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li wprowadzenie zmian jest konieczne i wy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 okolicz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których nie m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a było przewidzie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w chwili zawarc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KI OCHRONY PRA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owadzonego postępowania Wykonawcom przysługują następujące środki ochr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woł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opozy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przeci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arga do są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art. 179 – 198g w dziale VI ustawy P.z.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 sprawach nieuregulowanych w niniejszej SIWZ maj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zastosowanie odpowiednie prze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stawy z dnia 29 stycznia 2004 r. Prawo zamó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publicznych (t.j. Dz. U. z 2010 r., Nr 113, po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759 z pó</w:t>
      </w:r>
      <w:r>
        <w:rPr>
          <w:rFonts w:cs="Arial,Bold" w:ascii="Arial,Bold" w:hAnsi="Arial,Bold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>n. zm.) oraz przepisy wykonawcze z ni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z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I DO NINIEJSZEJ SIW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zamówienia Zał. 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ł. 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Zał.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 Zał. 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Zał. 5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- Zał. 6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ław Kaźmierczak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Dyrektor Zespołu szkół – Centrum Edukacji </w:t>
        <w:br/>
        <w:t xml:space="preserve">Zawodowej i Ustawicznej im. Mikołaja Kopernika </w:t>
        <w:br/>
        <w:t>w Rawie Mazowieckiej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680" w:top="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</w:rPr>
      <w:br/>
      <w:t xml:space="preserve">    </w:t>
    </w:r>
    <w:r>
      <w:rPr>
        <w:rFonts w:cs="Calibri"/>
        <w:i/>
        <w:sz w:val="18"/>
        <w:szCs w:val="18"/>
      </w:rPr>
      <w:t xml:space="preserve">  Projekt  „Zyskaj więcej w szkole zawodowej” o numerze WND-POKL.09.02.00-10-048/10 realizowany  w ramach    </w:t>
      <w:br/>
      <w:t xml:space="preserve">      Działania 9.2 Priorytetu IX</w:t>
    </w:r>
  </w:p>
  <w:p>
    <w:pPr>
      <w:pStyle w:val="Normal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842000</wp:posOffset>
          </wp:positionH>
          <wp:positionV relativeFrom="margin">
            <wp:posOffset>795782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  <w:p>
    <w:pPr>
      <w:pStyle w:val="Normal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-kopernik.pl/" TargetMode="External"/><Relationship Id="rId3" Type="http://schemas.openxmlformats.org/officeDocument/2006/relationships/hyperlink" Target="http://www.rawa-kopernik.pl/" TargetMode="External"/><Relationship Id="rId4" Type="http://schemas.openxmlformats.org/officeDocument/2006/relationships/hyperlink" Target="http://www.rawa-kopernik.pl/" TargetMode="External"/><Relationship Id="rId5" Type="http://schemas.openxmlformats.org/officeDocument/2006/relationships/hyperlink" Target="http://www.rawa-koperni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4:00Z</dcterms:created>
  <dc:creator>ewa</dc:creator>
  <dc:description/>
  <cp:keywords/>
  <dc:language>en-US</dc:language>
  <cp:lastModifiedBy>zsceziu</cp:lastModifiedBy>
  <cp:lastPrinted>2011-09-15T14:55:00Z</cp:lastPrinted>
  <dcterms:modified xsi:type="dcterms:W3CDTF">2012-09-07T13:04:00Z</dcterms:modified>
  <cp:revision>31</cp:revision>
  <dc:subject/>
  <dc:title>Zamawiający:</dc:title>
</cp:coreProperties>
</file>