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Przedmiot zamówienia obejm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</w:rPr>
        <w:t xml:space="preserve">zakup i dostawę nowych </w:t>
      </w:r>
      <w:r>
        <w:rPr>
          <w:rFonts w:cs="Arial" w:ascii="Arial" w:hAnsi="Arial"/>
          <w:sz w:val="20"/>
          <w:szCs w:val="20"/>
        </w:rPr>
        <w:t>podręczników/książek</w:t>
      </w:r>
      <w:r>
        <w:rPr>
          <w:rFonts w:cs="Arial" w:ascii="Arial" w:hAnsi="Arial"/>
          <w:bCs/>
          <w:color w:val="000000"/>
          <w:sz w:val="20"/>
        </w:rPr>
        <w:t xml:space="preserve"> w ramach projektu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yskaj więcej w szkole zawodowej </w:t>
      </w:r>
      <w:r>
        <w:rPr>
          <w:rFonts w:cs="Arial" w:ascii="Arial" w:hAnsi="Arial"/>
          <w:bCs/>
          <w:sz w:val="20"/>
          <w:szCs w:val="20"/>
        </w:rPr>
        <w:t xml:space="preserve">realizowanego  w Zespole Szkół – Centrum Edukacji Zawodowej i Ustawicznej </w:t>
        <w:br/>
        <w:t>im. Mikołaja Kopernika w Rawie Mazowieckiej,</w:t>
      </w:r>
      <w:r>
        <w:rPr>
          <w:rFonts w:cs="Arial" w:ascii="Arial" w:hAnsi="Arial"/>
          <w:sz w:val="20"/>
          <w:szCs w:val="20"/>
        </w:rPr>
        <w:t xml:space="preserve"> współfinansowanego ze środków Unii Europejskiej </w:t>
        <w:br/>
        <w:t xml:space="preserve">w ramach Europejskiego Funduszu Społecznego  Priorytet IX Rozwój wykształcenia i kompetencji </w:t>
        <w:br/>
        <w:t>w regionach Działanie 9.2 Podniesienie atrakcyjności i jakości szkolnictwa zawodow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mechaniczny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oradnik mecha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raca zbi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niki pojazdów samoch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a zbi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ozia i nadwozia pojazdów samoch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cher Ric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Bezpieczeństwo pracy w warsztacie samochodow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riusz Stęp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K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stawy konstrukcji maszyn. Część 1. Wstęp do projekt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iotr Boś, Sławomir Sit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K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stawy konstrukcji maszyn. Część 2. Techniki wytwarzania i maszynoznaw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ca zbi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K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cownia diagnostyki pojazdów samochod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zemysław Kubiak, Marek Za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K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Elektryczne i elektroniczne wyposażenie pojazdów samochodowych. Część 1. Wyposażenie elektryczne i elektromecha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rzysztof Pach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K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lektrotechnika i elektronika w pojazdach samoch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de-DE"/>
              </w:rPr>
            </w:pPr>
            <w:r>
              <w:rPr>
                <w:rFonts w:eastAsia="Calibri" w:cs="Calibri"/>
                <w:lang w:val="de-DE"/>
              </w:rPr>
              <w:t>Anton Herner, Hans-Jürgen Rie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K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gastronomicz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ługa gości (konsumentów) cz. 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ata Sza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gości (konsumentów) cz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ata Sza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Technik organizacji usług gastronomicznych. Zbiór zadań przygotowujących do egzaminu zawod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żbieta Żo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obsługą konsumenta cz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Flrowtype2"/>
                <w:rFonts w:cs="Calibri"/>
              </w:rPr>
              <w:t>Beata Mik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obsługą konsumenta cz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Flrowtype2"/>
                <w:rFonts w:cs="Calibri"/>
              </w:rPr>
              <w:t>Praca zbi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obsługą konsumenta cz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Flrowtype2"/>
                <w:rFonts w:cs="Calibri"/>
              </w:rPr>
              <w:t>Praca zbi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Pytania i testy przygotowujące do egzaminu zawodowego z zakresu technologii gastronomicznej w zawodach kucharz oraz technik żywienia i gospodarstwa dom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Elżbieta Paśnicka i Cezary Sk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Szkoła barmanów. Shake i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Otto Ar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towaroznawstwem cz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 Konar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towaroznawstwem cz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 Konar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Zbiór zadań przygotowujących do egzaminu zawodowego w zawodzie kucharz małej gastronom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na Ozd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elkie tabele kalorii i wartości odżyw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</w:rPr>
                <w:t>Ibrahim Elmadfa</w:t>
              </w:r>
            </w:hyperlink>
            <w:r>
              <w:rPr>
                <w:rFonts w:cs="Calibri"/>
                <w:bCs/>
              </w:rPr>
              <w:t xml:space="preserve"> , </w:t>
            </w:r>
            <w:hyperlink r:id="rId3">
              <w:r>
                <w:rPr>
                  <w:rStyle w:val="InternetLink"/>
                  <w:rFonts w:cs="Calibri"/>
                </w:rPr>
                <w:t>Erich Muskat</w:t>
              </w:r>
            </w:hyperlink>
            <w:r>
              <w:rPr>
                <w:rFonts w:cs="Calibri"/>
                <w:bCs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ymy kalorie. Dużo jedzenia, mało kal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</w:rPr>
                <w:t>Doris Muli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Price1"/>
                <w:b w:val="false"/>
                <w:color w:val="000000"/>
                <w:sz w:val="22"/>
                <w:szCs w:val="22"/>
              </w:rPr>
              <w:t>Tradycje polskiego sto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Price1"/>
                <w:rFonts w:cs="Calibri"/>
                <w:b w:val="false"/>
                <w:color w:val="000000"/>
                <w:sz w:val="22"/>
                <w:szCs w:val="22"/>
              </w:rPr>
              <w:t>Barbara Ogro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Kuchnia polska. 1500 przepis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</w:rPr>
                <w:t>Małgorzata Caprar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at ksi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Kawa. Sekrety baris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gnieszka Chodkowska-Gyur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Calibri"/>
                </w:rPr>
                <w:t>Wydawnictwo R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Białe czy czerw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Tuire Tepp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ncyklopedia potraw z ry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Birgitta Rasmusso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cyklopedia wypieków i 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Birgitta Rasmusso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ktajle – znane i mniej z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Steven Hud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ulinarne podróże po Europ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Ulla &amp; Hans-Ove Oh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Przekąski i dania z kurczaka. Przygotowanie i podawanie - porady profesjonali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Opracowanie zbi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yszne ciastka i ciastec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Hanna Gryka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łatki na każdą okaz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Hanna Gryka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kowita kolekcja przysm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Hanna Gryka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mna kuchnia. Przepisy, przygotowanie, dekor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Reinhold M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ół piękny przez cały rok. 21 aranżacji inspirowanych natur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Catharina Lindeberg-Bernhardsso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wetki i serwet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acowanie zbi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ch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zastawić i udekorować st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Calibri"/>
                  <w:b w:val="false"/>
                  <w:color w:val="000000"/>
                  <w:sz w:val="22"/>
                  <w:szCs w:val="22"/>
                  <w:u w:val="none"/>
                </w:rPr>
                <w:t>Kłosińska Kinga</w:t>
              </w:r>
            </w:hyperlink>
            <w:r>
              <w:rPr>
                <w:b/>
              </w:rPr>
              <w:t xml:space="preserve">, </w:t>
            </w:r>
            <w:hyperlink r:id="rId8">
              <w:r>
                <w:rPr>
                  <w:rStyle w:val="InternetLink"/>
                  <w:rFonts w:cs="Calibri"/>
                  <w:b w:val="false"/>
                  <w:color w:val="000000"/>
                  <w:sz w:val="22"/>
                  <w:szCs w:val="22"/>
                  <w:u w:val="none"/>
                </w:rPr>
                <w:t>Kosiba Anet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Publica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korowanie stołu. Inspirujące pomysły na każdą okaz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00"/>
                  <w:sz w:val="22"/>
                  <w:szCs w:val="22"/>
                  <w:u w:val="none"/>
                  <w:lang w:val="en-US"/>
                </w:rPr>
                <w:t>Meier-Ebert Karen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Calibri"/>
                  <w:b w:val="false"/>
                  <w:color w:val="000000"/>
                  <w:sz w:val="22"/>
                  <w:szCs w:val="22"/>
                  <w:u w:val="none"/>
                  <w:lang w:val="en-US"/>
                </w:rPr>
                <w:t>Wagner Klau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Buchman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korowanie Pot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Calibri"/>
                  <w:b w:val="false"/>
                  <w:color w:val="000000"/>
                  <w:sz w:val="22"/>
                  <w:szCs w:val="22"/>
                  <w:u w:val="none"/>
                </w:rPr>
                <w:t>Joanna Góźd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Weltbild Świat Książki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/>
        <w:t xml:space="preserve">  – blok hand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rzedaż towarów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A.Mikina,</w:t>
              <w:br/>
              <w:t xml:space="preserve"> B.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acja sprzedaży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Mikina, </w:t>
              <w:br/>
              <w:t xml:space="preserve">B. Rzeźnik, D.Andrzejczak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sty przygotowujące do egzaminu zawodowego sprzed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B.A. Cichańska, </w:t>
              <w:br/>
              <w:t>M. Drobczyńska,</w:t>
            </w:r>
            <w:r>
              <w:rPr>
                <w:rFonts w:cs="Calibri"/>
                <w:color w:val="5F5F5F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P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dstawy przedsiębiorczości dla Z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.Musiał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KONOM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/>
        <w:t xml:space="preserve">  – blok hotelars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ja pracy w hotelarstwie cześć 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old Drog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ja pracy w hotelarstwie </w:t>
              <w:br/>
              <w:t>cześć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old Drog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 Ćwiczenia do zajęć praktycznych. Wprowadzenie i Housekee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lwia Oparka, Teresa N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Wydawnictwo Maria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2. Ćwiczenia do zajęć praktycznych. Komunikowanie się z gośćmi hotelowymi i technika pracy w recep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lwia Oparka, Teresa N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Wydawnictwo Maria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biór zadań przygotowujących do egzaminu potwierdzającego kwalifikacje zawodowe w zawodzie technik hotelar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eksandra 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informatycz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hnologia informacyjna w przykładach i zadaniach dla szkół ponadgimnaz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Bremer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. Sław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deograf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hnologia informacyjna dla szkół ponadgimnaz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. K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Ćwiczenia Power Poin 2007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land 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Ćwiczenia Excel 2007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słowski 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e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 xml:space="preserve">Podręczniki/książki do zadania 2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humanistycz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Język polski. Analiza i interpretacja tekstów literackich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nna Śliw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petytorium. Język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Marta Tomczyk –Mayron</w:t>
              <w:br/>
              <w:t>Anna Surowiec</w:t>
              <w:br/>
              <w:t>Krystyna Zab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enariusz półwariackie, czyli o poezji współczesnej w sz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tanisław Bart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TE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lonista, historyk w nowej szkole. Scenariusze lekcji zintegrowanych. Sprawdziany korelacyj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Barbara Matusiak, </w:t>
              <w:br/>
              <w:t>Anna Wołodź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TE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Wielki słownik frazeologiczny </w:t>
              <w:br/>
              <w:t>z przysłow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lki słownik poprawnej polszczy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lki słownik języka po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endium licealisty. Język pols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aca zbi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Wyd. Szkolne P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złowiek – twórca kultury. Materiały multimedi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</w:rPr>
            </w:pPr>
            <w:hyperlink r:id="rId15">
              <w:r>
                <w:rPr>
                  <w:rStyle w:val="InternetLink"/>
                  <w:rFonts w:cs="Tahoma"/>
                  <w:b w:val="false"/>
                  <w:color w:val="000000"/>
                  <w:sz w:val="22"/>
                  <w:szCs w:val="22"/>
                  <w:u w:val="none"/>
                </w:rPr>
                <w:t>Eryk Bunsch</w:t>
              </w:r>
            </w:hyperlink>
            <w:r>
              <w:rPr>
                <w:rFonts w:cs="Tahoma"/>
                <w:b/>
              </w:rPr>
              <w:t xml:space="preserve">, </w:t>
            </w:r>
            <w:hyperlink r:id="rId16">
              <w:r>
                <w:rPr>
                  <w:rStyle w:val="InternetLink"/>
                  <w:rFonts w:cs="Tahoma"/>
                  <w:b w:val="false"/>
                  <w:color w:val="000000"/>
                  <w:sz w:val="22"/>
                  <w:szCs w:val="22"/>
                  <w:u w:val="none"/>
                </w:rPr>
                <w:t>Zbigniew Majchrowsk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TE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2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matematycz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Wyda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Sztu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MAtyka 1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Podręcznik + CD-ROM dla szkół ponadgimnazjalnych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Kształcenie ogólne w zakresie podstaw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</w:rPr>
              <w:t>Wojciech Babiański, Lech Chańko, Dorota Pon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MAtyka 1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Ćwiczenia i zadania dla szkół ponadgimnazjalnych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Kształcenie ogólne w zakresie podstaw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</w:rPr>
              <w:t>Wojciech Babiański, Lech Chańko, Dorota Pon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biór zadań maturalnych i zestawy maturalne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ziom podstaw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</w:rPr>
              <w:t xml:space="preserve">Wojciech Babiański, Lech Chańko, Joanna Czarn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MAtyka 1.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Podręcznik + CD-ROM dla szkół ponadgimnazjalnych.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Kształcenie ogólne w zakresie podstawowym i rozszerzo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</w:rPr>
              <w:t>Wojciech Babiański, Lech Chańko, Joanna Czarnowska, Barbara Mojsiewicz, Jolanta Weso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wa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 </w:t>
    </w:r>
    <w:r>
      <w:rPr>
        <w:b/>
        <w:i/>
        <w:sz w:val="18"/>
        <w:szCs w:val="18"/>
      </w:rPr>
      <w:t>„Zyskaj więcej w szkole zawodowej”</w:t>
    </w:r>
    <w:r>
      <w:rPr>
        <w:i/>
        <w:sz w:val="18"/>
        <w:szCs w:val="18"/>
      </w:rPr>
      <w:t xml:space="preserve">  o numerze WND-POKL.09.02.00-10-048/realizowany w ramach Działania 9.2 Priorytetu IX</w:t>
    </w:r>
  </w:p>
  <w:p>
    <w:pPr>
      <w:pStyle w:val="Footer"/>
      <w:pBdr>
        <w:top w:val="thinThickSmallGap" w:sz="24" w:space="1" w:color="622423"/>
      </w:pBdr>
      <w:ind w:left="567" w:hanging="0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918200</wp:posOffset>
          </wp:positionH>
          <wp:positionV relativeFrom="margin">
            <wp:posOffset>8587105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  <w:tab/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lrowtype2">
    <w:name w:val="flrowtype2"/>
    <w:basedOn w:val="Domylnaczcionkaakapitu"/>
    <w:qFormat/>
    <w:rPr/>
  </w:style>
  <w:style w:type="character" w:styleId="InternetLink">
    <w:name w:val="Hyperlink"/>
    <w:rPr>
      <w:rFonts w:ascii="Helvetica" w:hAnsi="Helvetica" w:cs="Helvetica"/>
      <w:b/>
      <w:bCs/>
      <w:color w:val="336699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Price1">
    <w:name w:val="price1"/>
    <w:qFormat/>
    <w:rPr>
      <w:b/>
      <w:bCs/>
      <w:color w:val="FF0000"/>
      <w:sz w:val="31"/>
      <w:szCs w:val="3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Ibrahim-Elmadfa/ksiazki/person/1.html" TargetMode="External"/><Relationship Id="rId3" Type="http://schemas.openxmlformats.org/officeDocument/2006/relationships/hyperlink" Target="http://merlin.pl/Erich-Muskat/ksiazki/person/1.html" TargetMode="External"/><Relationship Id="rId4" Type="http://schemas.openxmlformats.org/officeDocument/2006/relationships/hyperlink" Target="http://merlin.pl/Doris-Muliar/ksiazki/person/1.html" TargetMode="External"/><Relationship Id="rId5" Type="http://schemas.openxmlformats.org/officeDocument/2006/relationships/hyperlink" Target="http://merlin.pl/Ma%B3gorzata-Caprari/ksiazki/person/1.html" TargetMode="External"/><Relationship Id="rId6" Type="http://schemas.openxmlformats.org/officeDocument/2006/relationships/hyperlink" Target="http://merlin.pl/Wydawnictwo-RM/browse/search/1.html?offer=O&amp;firm=Wydawnictwo+RM&amp;prices=20,50,100,200,300,500,1000" TargetMode="External"/><Relationship Id="rId7" Type="http://schemas.openxmlformats.org/officeDocument/2006/relationships/hyperlink" Target="http://www.bookmaster.pl/szukaj.xhtml?dzial=1&amp;search=K%B3osi%F1ska+Kinga&amp;t=6" TargetMode="External"/><Relationship Id="rId8" Type="http://schemas.openxmlformats.org/officeDocument/2006/relationships/hyperlink" Target="http://www.bookmaster.pl/szukaj.xhtml?dzial=1&amp;search=Kosiba+Aneta&amp;t=6" TargetMode="External"/><Relationship Id="rId9" Type="http://schemas.openxmlformats.org/officeDocument/2006/relationships/hyperlink" Target="http://www.bookmaster.pl/szukaj.xhtml?search=Publicat&amp;t=3&amp;c_id=-1" TargetMode="External"/><Relationship Id="rId10" Type="http://schemas.openxmlformats.org/officeDocument/2006/relationships/hyperlink" Target="http://www.bookmaster.pl/szukaj.xhtml?dzial=1&amp;search=Meier-Ebert+Karen&amp;t=6" TargetMode="External"/><Relationship Id="rId11" Type="http://schemas.openxmlformats.org/officeDocument/2006/relationships/hyperlink" Target="http://www.bookmaster.pl/szukaj.xhtml?dzial=1&amp;search=Wagner+Klaus&amp;t=6" TargetMode="External"/><Relationship Id="rId12" Type="http://schemas.openxmlformats.org/officeDocument/2006/relationships/hyperlink" Target="http://www.bookmaster.pl/szukaj.xhtml?search=Buchmann&amp;t=3&amp;c_id=-1" TargetMode="External"/><Relationship Id="rId13" Type="http://schemas.openxmlformats.org/officeDocument/2006/relationships/hyperlink" Target="http://www.bookmaster.pl/szukaj.xhtml?dzial=1&amp;search=Joanna+G%F3%BCd%BC&amp;t=6" TargetMode="External"/><Relationship Id="rId14" Type="http://schemas.openxmlformats.org/officeDocument/2006/relationships/hyperlink" Target="http://www.bookmaster.pl/szukaj.xhtml?search=Weltbild+++%A6wiat+Ksi%B1%BFki&amp;t=3&amp;c_id=-1" TargetMode="External"/><Relationship Id="rId15" Type="http://schemas.openxmlformats.org/officeDocument/2006/relationships/hyperlink" Target="http://www.stentor.pl/autorzy/czytaj/5/eryk-bunsch" TargetMode="External"/><Relationship Id="rId16" Type="http://schemas.openxmlformats.org/officeDocument/2006/relationships/hyperlink" Target="http://www.stentor.pl/autorzy/czytaj/22/zbigniew-majchrowski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15:00Z</dcterms:created>
  <dc:creator>ewa</dc:creator>
  <dc:description/>
  <cp:keywords/>
  <dc:language>en-US</dc:language>
  <cp:lastModifiedBy>zsceziu</cp:lastModifiedBy>
  <cp:lastPrinted>2011-04-17T12:47:00Z</cp:lastPrinted>
  <dcterms:modified xsi:type="dcterms:W3CDTF">2012-08-29T13:42:00Z</dcterms:modified>
  <cp:revision>23</cp:revision>
  <dc:subject/>
  <dc:title/>
</cp:coreProperties>
</file>