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Unię Europejską w ramach Europejskiego Funduszu Społecznego.</w:t>
      </w:r>
    </w:p>
    <w:p>
      <w:pPr>
        <w:pStyle w:val="Normal"/>
        <w:tabs>
          <w:tab w:val="clear" w:pos="708"/>
          <w:tab w:val="left" w:pos="870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ręczniki/książki do zadania 1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mechaniczn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851"/>
        <w:gridCol w:w="992"/>
        <w:gridCol w:w="992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 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l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ć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T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[zł]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Poradnik mecha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lniki pojazdów samoch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wozia i nadwozia pojazdów samoch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Bezpieczeństwo pracy w warsztacie samochod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stawy konstrukcji maszyn. Część 1. Wstęp do projek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Podstawy konstrukcji maszyn. Część 2. Techniki wytwarzania i maszynoznaw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acownia diagnostyki pojazdów samochod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Elektryczne i elektroniczne wyposażenie pojazdów samochodowych. Część 1. Wyposażenie elektryczne i elektromechani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Elektrotechnika i elektronika w pojazdach samoch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ręczniki/książki do zadania 1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gastronomicz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851"/>
        <w:gridCol w:w="992"/>
        <w:gridCol w:w="992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 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l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ć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T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[zł]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sługa gości (konsumentów) cz.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ługa gości (konsumentów) cz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Technik organizacji usług gastronomicznych. Zbiór zadań przygotowujących do egzaminu zawod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ologia gastronomiczna z obsługą konsumenta cz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ologia gastronomiczna z obsługą konsumenta cz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ologia gastronomiczna z obsługą konsumenta cz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Pytania i testy przygotowujące do egzaminu zawodowego z zakresu technologii gastronomicznej w zawodach kucharz oraz technik żywienia i gospodarstwa dom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Szkoła barmanów. Shake it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ologia gastronomiczna z towaroznawstwem cz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ologia gastronomiczna z towaroznawstwem cz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biór zadań przygotowujących do egzaminu zawodowego w zawodzie kucharz małej gastrono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ielkie tabele kalorii i wartości odżyw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iczymy kalorie. Dużo jedzenia, mało kalo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Price1"/>
                <w:b w:val="false"/>
                <w:color w:val="000000"/>
                <w:sz w:val="22"/>
                <w:szCs w:val="22"/>
              </w:rPr>
              <w:t>Tradycje polskiego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Kuchnia polska. 1500 przepi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Kawa. Sekrety bari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>Białe czy czerw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cyklopedia potraw z ry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cyklopedia wypieków i pie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ktajle – znane i mniej z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ulinarne podróże po Euro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Przekąski i dania z kurczaka. Przygotowanie i podawanie - porady profesjonali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yszne ciastka i ciaste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ałatki na każdą okaz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akowita kolekcja przysm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mna kuchnia. Przepisy, przygotowanie, dekor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ół piękny przez cały rok. 21 aranżacji inspirowanych natur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wetki i serwet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zastawić i udekorować st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korowanie stołu. Inspirujące pomysły na każdą okaz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korowanie Pot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odręczniki/książki do zadania 1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handl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851"/>
        <w:gridCol w:w="992"/>
        <w:gridCol w:w="992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 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l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ć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T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[zł]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rzedaż towarów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ganizacja sprzedaży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Testy przygotowujące do egzaminu zawodowego - sprze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Podstawy przedsiębiorczości dla Z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 xml:space="preserve">Podręczniki/książki do zadania 1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/>
        <w:t xml:space="preserve">  – blok hotelar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851"/>
        <w:gridCol w:w="992"/>
        <w:gridCol w:w="992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 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l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ć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T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[zł]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ganizacja pracy w hotelarstwie cześć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ganizacja pracy w hotelarstwie </w:t>
              <w:br/>
              <w:t>cześć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.1. Ćwiczenia do zajęć praktycznych. Wprowadzenie i Housekee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.2. Ćwiczenia do zajęć praktycznych. Komunikowanie się z gośćmi hotelowymi i technika pracy w recep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biór zadań przygotowujących do egzaminu potwierdzającego kwalifikacje zawodowe w zawodzie technik hotelar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ręczniki/książki do zadania 1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informatycz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851"/>
        <w:gridCol w:w="992"/>
        <w:gridCol w:w="992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 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l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ć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T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[zł]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chnologia informacyjna w przykładach i zadaniach dla szkół ponadgimnaz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chnologia informacyjna dla szkół ponadgimnaz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Ćwiczenia Power Poin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Ćwiczenia Excel 2007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u w:val="single"/>
        </w:rPr>
        <w:t xml:space="preserve">Podręczniki/książki do zadania 2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 humanistycz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851"/>
        <w:gridCol w:w="992"/>
        <w:gridCol w:w="992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 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l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ć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T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[zł]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Język polski. Analiza i interpretacja tekstów literackich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Repetytorium. 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cenariusz półwariackie, czyli o poezji współczesnej w sz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lonista, historyk w nowej szkole. Scenariusze lekcji zintegrowanych. Sprawdziany korelacy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elki słownik frazeologiczny z przysłow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elki słownik poprawnej polszczy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elki słownik języka po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mpendium licealisty. Język pols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złowiek – twórca kultury. Materiały multimedi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ręczniki/książki do zadania 2 w projekcie </w:t>
      </w:r>
      <w:r>
        <w:rPr>
          <w:rFonts w:cs="Arial" w:ascii="Arial" w:hAnsi="Arial"/>
          <w:b/>
          <w:bCs/>
          <w:sz w:val="20"/>
          <w:szCs w:val="20"/>
          <w:u w:val="single"/>
        </w:rPr>
        <w:t>Zyskaj więcej w szkole zawodowej</w:t>
      </w:r>
      <w:r>
        <w:rPr>
          <w:b/>
          <w:u w:val="single"/>
        </w:rPr>
        <w:t xml:space="preserve">  – blok  matematycz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851"/>
        <w:gridCol w:w="992"/>
        <w:gridCol w:w="992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 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l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ć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T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18"/>
                <w:szCs w:val="18"/>
              </w:rPr>
              <w:t>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[zł]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TeMAtyka 1.</w:t>
            </w:r>
            <w:r>
              <w:rPr>
                <w:rStyle w:val="Appleconvertedspace"/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br/>
              <w:t>Podręcznik + CD-ROM dla szkół ponadgimnazjalnych.</w:t>
            </w:r>
            <w:r>
              <w:rPr>
                <w:rStyle w:val="Appleconvertedspace"/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br/>
              <w:t>Kształcenie ogólne w zakresie podstaw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TeMAtyka 1.</w:t>
            </w:r>
            <w:r>
              <w:rPr>
                <w:rStyle w:val="Appleconvertedspace"/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br/>
              <w:t>Ćwiczenia i zadania dla szkół ponadgimnazjalnych.</w:t>
            </w:r>
            <w:r>
              <w:rPr>
                <w:rStyle w:val="Appleconvertedspace"/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br/>
              <w:t>Kształcenie ogólne w zakresie podstaw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biór zadań maturalnych i zestawy maturalne.</w:t>
            </w:r>
            <w:r>
              <w:rPr>
                <w:rStyle w:val="Appleconvertedspace"/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oziom 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TeMAtyka 1.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br/>
              <w:t>Podręcznik + CD-ROM dla szkół ponadgimnazjalnych.</w:t>
            </w:r>
            <w:r>
              <w:rPr>
                <w:rStyle w:val="Appleconvertedspace"/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br/>
              <w:t>Kształcenie ogólne w zakresie podstawowym i rozszerzo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sób 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</w:t>
    </w:r>
    <w:r>
      <w:rPr>
        <w:b/>
        <w:i/>
        <w:sz w:val="18"/>
        <w:szCs w:val="18"/>
      </w:rPr>
      <w:t>„Zyskaj więcej w szkole zawodowej”</w:t>
    </w:r>
    <w:r>
      <w:rPr>
        <w:i/>
        <w:sz w:val="18"/>
        <w:szCs w:val="18"/>
      </w:rPr>
      <w:t xml:space="preserve">  o numerze WND-POKL.09.02.00-10-048/10 realizowany w ramach Działania 9.2 Priorytetu IX</w:t>
    </w:r>
  </w:p>
  <w:p>
    <w:pPr>
      <w:pStyle w:val="Footer"/>
      <w:pBdr>
        <w:top w:val="thinThickSmallGap" w:sz="24" w:space="1" w:color="622423"/>
      </w:pBdr>
      <w:ind w:left="567" w:hanging="0"/>
      <w:rPr>
        <w:rFonts w:ascii="Cambria" w:hAnsi="Cambria" w:cs="Cambria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870575</wp:posOffset>
          </wp:positionH>
          <wp:positionV relativeFrom="margin">
            <wp:posOffset>8901430</wp:posOffset>
          </wp:positionV>
          <wp:extent cx="403860" cy="4343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ab/>
      <w:tab/>
      <w:t xml:space="preserve">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76262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ice1">
    <w:name w:val="price1"/>
    <w:qFormat/>
    <w:rPr>
      <w:b/>
      <w:bCs/>
      <w:color w:val="FF0000"/>
      <w:sz w:val="31"/>
      <w:szCs w:val="31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29:00Z</dcterms:created>
  <dc:creator>ewa</dc:creator>
  <dc:description/>
  <cp:keywords/>
  <dc:language>en-US</dc:language>
  <cp:lastModifiedBy>zsceziu</cp:lastModifiedBy>
  <cp:lastPrinted>2012-08-28T14:06:00Z</cp:lastPrinted>
  <dcterms:modified xsi:type="dcterms:W3CDTF">2012-08-29T13:41:00Z</dcterms:modified>
  <cp:revision>22</cp:revision>
  <dc:subject/>
  <dc:title/>
</cp:coreProperties>
</file>