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SPRZEDAŻ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DOSTAWĄ PODRĘCZNIKÓW/KSIĄŻ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........ r. pomiędzy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Zespołem Szkół – Centrum Edukacji Zawodowej i Ustawicznej im. Mikołaja Kopernika w Rawie Mazowieckiej</w:t>
      </w:r>
    </w:p>
    <w:p>
      <w:pPr>
        <w:pStyle w:val="Header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000188096     </w:t>
      </w:r>
      <w:r>
        <w:rPr>
          <w:rFonts w:cs="Arial" w:ascii="Arial" w:hAnsi="Arial"/>
          <w:bCs/>
          <w:sz w:val="20"/>
          <w:szCs w:val="20"/>
        </w:rPr>
        <w:t>NIP 835-12-60-81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Radosława Kaźmierczak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e 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ą REGON :…………………………, NIP: 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 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  <w:br/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e niniejszej umowy jest następstwem przeprowadzonego postępowania o zamówieni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 w trybie przetargu nieograniczonego i wyboru przez Zamawiającego oferty Wykonawcy </w:t>
        <w:br/>
        <w:t xml:space="preserve">w dniu 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  <w:br/>
      </w:r>
    </w:p>
    <w:p>
      <w:pPr>
        <w:pStyle w:val="Normal"/>
        <w:numPr>
          <w:ilvl w:val="3"/>
          <w:numId w:val="4"/>
        </w:numPr>
        <w:spacing w:before="0" w:after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sprzedać oraz dostarczyć Zamawiającemu nowe podręczniki/książki, zamawiane w  </w:t>
      </w:r>
      <w:r>
        <w:rPr>
          <w:rFonts w:cs="Arial" w:ascii="Arial" w:hAnsi="Arial"/>
          <w:bCs/>
          <w:color w:val="000000"/>
          <w:sz w:val="20"/>
        </w:rPr>
        <w:t xml:space="preserve"> ramach projektu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Zyskaj więcej w szkole zawodowej” realizowanego  w Zespole Szkół – Centrum Edukacji Zawodowej i Ustawicznej im. Mikołaja Kopernika w Rawie Mazowieckiej,</w:t>
      </w:r>
      <w:r>
        <w:rPr>
          <w:rFonts w:cs="Arial" w:ascii="Arial" w:hAnsi="Arial"/>
          <w:sz w:val="20"/>
          <w:szCs w:val="20"/>
        </w:rPr>
        <w:t xml:space="preserve"> współfinansowanego ze środków Unii Europejskiej w ramach Europejskiego Funduszu Społecznego  Priorytet IX Rozwój wykształcenia i kompetencji w regionach Działanie 9.2 Podniesienie atrakcyjności i jakości szkolnictwa zawodow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w tym tytuły oraz ilości książek Wykonawca zrealizuje na zasadach określonych w niniejszej umowie jak i w warunkach wskazanych szczegółowo w opisie zamówienia podanym </w:t>
        <w:br/>
        <w:t>w SWIZ stanowiącym Załącznik nr 1 do umowy jak również zgodnie z ofertą Wykonawcy (Druk: „Oferta”) stanowiącą załącznik nr 2 do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kazania się nowej edycji książek stanowiących przedmiot niniejszej umowy Zamawiający dopuszcza możliwość dostarczenia najbardziej aktualnego jej wydania, które jednak nie będzie miało wpływu na cenę objętą ofertą Wykonawcy w niniejszej umow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  <w:b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dostarczenia książek, o których mowa w § 2 oraz ich rozładunku i złożenia w miejscu wskazanym przez Zamawiającego obciążają Wykonawcę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pakowania książek w paczki odpowiadające blokom zgodnie z wykazem w załączniku nr 1 do SIW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przedmiot umowy w terminie </w:t>
      </w:r>
      <w:r>
        <w:rPr>
          <w:rFonts w:cs="Arial" w:ascii="Arial" w:hAnsi="Arial"/>
          <w:b/>
          <w:sz w:val="20"/>
          <w:szCs w:val="20"/>
        </w:rPr>
        <w:t>7 dni od daty zawarcia umowy</w:t>
      </w:r>
      <w:r>
        <w:rPr>
          <w:rFonts w:cs="Arial" w:ascii="Arial" w:hAnsi="Arial"/>
          <w:sz w:val="20"/>
          <w:szCs w:val="20"/>
        </w:rPr>
        <w:t xml:space="preserve"> do siedziby Zamawiającego: Zespół Szkół - </w:t>
      </w:r>
      <w:r>
        <w:rPr>
          <w:rFonts w:cs="Arial" w:ascii="Arial" w:hAnsi="Arial"/>
          <w:bCs/>
          <w:sz w:val="20"/>
          <w:szCs w:val="20"/>
        </w:rPr>
        <w:t>Centrum Edukacji Zawodowej i Ustawicznej im. Mikołaja Kopernika 96-200 Rawa Mazowiecka, ul. Zwolińskiego 46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zostanie wydany przez (Wykonawcę) w stanie kompletnym – zdatnym do natychmiastowego użyt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  <w:br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we własnym zakresie kontroli ilościowej i jakościowej dostarczonych książek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różnic w zakresie ilości dostarczanych książek w stosunku do zamówienia lub ich wad jakościowych Zamawiający zobowiązany jest w terminie 7 dni od daty stwierdzenia wady książki powiadomić o tym fakcie Wykonawc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rozpatrzyć reklamację w terminie 7 dni od daty otrzymania zgłoszenia reklamacyjnego przekazanego na adres mailowy: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asadnionej reklamacji jakościowej Wykonawca zobowiązany jest do wymiany wadliwego egzemplarza na egzemplarz wolny od wad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różnic ilościowych i wartościowych między fakturą i dostarczonymi książkami, strony ustalają termin 7 dni na dokonanie niezbędnych korekt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całości spraw związanych z niniejszą umową Zamawiający wyznacza Panią Ewę Kawałek - tel.46 815 41 41,  e-mail: ewakawalek@interia.pl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całości spraw związanych z niniejszą umową Wykonawca wyznacza P</w:t>
      </w: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  <w:t xml:space="preserve"> - tel. </w:t>
      </w:r>
      <w:r>
        <w:rPr>
          <w:rFonts w:cs="Arial" w:ascii="Arial" w:hAnsi="Arial"/>
          <w:b/>
          <w:sz w:val="20"/>
          <w:szCs w:val="20"/>
        </w:rPr>
        <w:t>.........................</w:t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b/>
          <w:sz w:val="20"/>
          <w:szCs w:val="20"/>
        </w:rPr>
        <w:t>...................................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zrealizowanej dostawy Zamawiający wypłaci Wykonawcy wynagrodzenie zawarte w ofercie netto ....................zł (słownie:..............................................................................................................) </w:t>
        <w:br/>
        <w:t xml:space="preserve">VAT .....................zł (słownie:..............................................................................................................) </w:t>
        <w:br/>
        <w:t>brutto ..................zł  (słownie: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należne Wykonawcy nie może ulec zmianie w okresie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skazana w ofercie zawiera wszelkie koszty związane realizacją przedmiotu umowy w tym koszty transportu i ubezpieczenia od wszelkiego ryzyka do chwili wydania przedmiotu dostawy Zamawiającem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ustalone w § 6 wynagrodzenie po dostarczeniu przedmiotu umowy na podstawie faktury VAT płatnej w terminie 14 dni od daty jej otrzyma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płatna będzie przelewem na konto Wykonawcy wskazane na fakturz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atę dyspozycji polecenia zapłaty w banku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płaty wynagrodzenia o którym mowa w ust. 1 niniejszego paragrafu może ulec zmianie </w:t>
        <w:br/>
        <w:t>w przypadku opóźnienia się przez Instytucję Pośredniczącą w przekazaniu Zamawiającemu środków finansowych przeznaczonych na ten cel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ceny książki za każdy niezrealizowany egzemplarz tytułu ujętego w zamówieniu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% ceny tytułu za każdy dzień zwłoki po przekroczeniu terminu jego dostawy o którym mowa w § 4 ust. 1 umowy, przy czym maksymalna wielkość kary wynosi 25% ceny tytułu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ceny za każdy egzemplarz tytułu z wadami technicznymi, który nie został wymieniony przez Wykonawcę w terminie określonym w § 5, niezależnie od zwrotu uiszczonej za niego kwoty przez Wykonawcę na rzecz Zamawiająceg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% wartości niezrealizowanej dostawy z powodu odstąpienia przez Wykonawcę od umowy z przyczyn, za które ponosi on odpowiedzialność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w terminie miesiąca od powzięcia wiadomości o powyższych okolicznościa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wypadku Wykonawca może żądać jedynie wynagrodzenia należnego mu z tytułu wykonan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dla swej ważności wymagają formy pisem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 oraz Prawa zamówie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mogące wyniknąć w trakcie realizacji niniejszej umowy umawiające się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ddają rozstrzygnięciu właściwego rzeczowo Sądu Powszechnego w Rzeszowie w oparciu </w:t>
        <w:br/>
        <w:t>o przepisy prawa pols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języku polskim w trzech jednobrzmiących egzemplarzach 2 egzemplarze d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, 1 egzemplarz dla Wykonaw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WYKONAWCA :                       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80100</wp:posOffset>
          </wp:positionH>
          <wp:positionV relativeFrom="margin">
            <wp:posOffset>879094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rojekt </w:t>
    </w:r>
    <w:r>
      <w:rPr>
        <w:b/>
        <w:i/>
        <w:sz w:val="18"/>
        <w:szCs w:val="18"/>
      </w:rPr>
      <w:t>„Zyskaj więcej w szkole zawodowej”</w:t>
    </w:r>
    <w:r>
      <w:rPr>
        <w:i/>
        <w:sz w:val="18"/>
        <w:szCs w:val="18"/>
      </w:rPr>
      <w:t xml:space="preserve">  o numerze WND-POKL.09.02.00-10-048/10 realizowany w ramach Działania 9.2 Priorytetu IX</w:t>
    </w:r>
  </w:p>
  <w:p>
    <w:pPr>
      <w:pStyle w:val="Footer"/>
      <w:pBdr>
        <w:top w:val="thinThickSmallGap" w:sz="24" w:space="1" w:color="622423"/>
      </w:pBdr>
      <w:ind w:left="567" w:hanging="0"/>
      <w:rPr>
        <w:rFonts w:ascii="Cambria" w:hAnsi="Cambria" w:cs="Cambria"/>
      </w:rPr>
    </w:pPr>
    <w:r>
      <w:rPr>
        <w:rFonts w:cs="Cambria" w:ascii="Cambria" w:hAnsi="Cambria"/>
      </w:rPr>
      <w:tab/>
      <w:tab/>
      <w:t xml:space="preserve">  </w:t>
    </w:r>
  </w:p>
  <w:p>
    <w:pPr>
      <w:pStyle w:val="Footer"/>
      <w:tabs>
        <w:tab w:val="clear" w:pos="708"/>
        <w:tab w:val="left" w:pos="56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576262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0:00Z</dcterms:created>
  <dc:creator>ewa</dc:creator>
  <dc:description/>
  <cp:keywords/>
  <dc:language>en-US</dc:language>
  <cp:lastModifiedBy>USER</cp:lastModifiedBy>
  <cp:lastPrinted>2012-08-28T14:18:00Z</cp:lastPrinted>
  <dcterms:modified xsi:type="dcterms:W3CDTF">2012-08-15T05:53:00Z</dcterms:modified>
  <cp:revision>12</cp:revision>
  <dc:subject/>
  <dc:title/>
</cp:coreProperties>
</file>