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zakładu pracy                                                 Miejscowość                              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świadczen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odbycia praktyki zawod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niejszym zaświadcza się, że uczeń/ uczennic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espół Szkół- Centrum Edukacji Zawodowej i Ustawicznej w Rawie Mazowieckiej ul. Zwolińskiego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roku szkolnym 20……/20…….</w:t>
      </w:r>
    </w:p>
    <w:p>
      <w:pPr>
        <w:pStyle w:val="Normal"/>
        <w:jc w:val="center"/>
        <w:rPr/>
      </w:pPr>
      <w:r>
        <w:rPr>
          <w:sz w:val="24"/>
          <w:szCs w:val="24"/>
        </w:rPr>
        <w:t>w zawodzie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</w:rPr>
        <w:t>odbył/a obowiązkową praktykę zawodową w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zwa zakładu pracy</w:t>
      </w:r>
    </w:p>
    <w:p>
      <w:pPr>
        <w:pStyle w:val="Normal"/>
        <w:jc w:val="center"/>
        <w:rPr/>
      </w:pPr>
      <w:r>
        <w:rPr>
          <w:sz w:val="24"/>
          <w:szCs w:val="24"/>
        </w:rPr>
        <w:t>W okresie od …………………………do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Z oceną ogólną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ownik praktyk                                                                  Przedstawiciel zakładu pra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espół Szkół- Centrum Edukacji Zawodowej i Ustawicznej w Rawie Mazowieckiej ul. Zwolińskiego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zienniczek praktyk zawod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znia/uczennicy   ……………………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lasa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 szkolny 201…/201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ód 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ontrola dzienniczka</w: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wa Mazowiec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zienniczek Praktyk Zawod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kres od 20……………………... do 20…………...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ucznia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</w:rPr>
        <w:t>Nazwa Szkoły: Zespół Szkół- Centrum Edukacji Zawodowej i Ustawicznej w Rawie Mazowieckiej ul. Zwolińskiego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piekuna podczas praktyk 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zakładu pracy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zakładu pracy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zakładu pracy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ód: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tbl>
      <w:tblPr>
        <w:tblW w:w="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4"/>
        <w:gridCol w:w="3026"/>
        <w:gridCol w:w="1105"/>
        <w:gridCol w:w="1350"/>
      </w:tblGrid>
      <w:tr>
        <w:trPr>
          <w:trHeight w:val="3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L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a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Rodzaj i tematyka zaję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Podpis ucz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Podpis opiekuna</w:t>
            </w:r>
          </w:p>
        </w:tc>
      </w:tr>
      <w:tr>
        <w:trPr>
          <w:trHeight w:val="81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</w:t>
      </w:r>
    </w:p>
    <w:tbl>
      <w:tblPr>
        <w:tblW w:w="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4"/>
        <w:gridCol w:w="3026"/>
        <w:gridCol w:w="1105"/>
        <w:gridCol w:w="1350"/>
      </w:tblGrid>
      <w:tr>
        <w:trPr>
          <w:trHeight w:val="3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L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a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Rodzaj i tematyka zaję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Podpis ucz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Podpis opiekuna</w:t>
            </w:r>
          </w:p>
        </w:tc>
      </w:tr>
      <w:tr>
        <w:trPr>
          <w:trHeight w:val="81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zakładu pra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świadczen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świadcza się, że uczeń/ uczen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był/a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truktaż wstępny ogólny w zakresie bezpieczeństwa i higieny pracy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truktaż stanowiskowy na stanowisku pracy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Zawód……………………………………………………………………………….. w zakresie bh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ata instruktażu ogólnego  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ata instruktażu stanowiskowego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ata i podpis ucznia/ uczennicy             data i podpis osoby szkolącej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alizacja programu praktyk zawodowych</w:t>
      </w:r>
    </w:p>
    <w:tbl>
      <w:tblPr>
        <w:tblW w:w="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4"/>
        <w:gridCol w:w="3026"/>
        <w:gridCol w:w="1105"/>
        <w:gridCol w:w="1350"/>
      </w:tblGrid>
      <w:tr>
        <w:trPr>
          <w:trHeight w:val="3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L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a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Rodzaj i tematyka zaję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Podpis ucz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Podpis opiekuna</w:t>
            </w:r>
          </w:p>
        </w:tc>
      </w:tr>
      <w:tr>
        <w:trPr>
          <w:trHeight w:val="77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</w:t>
      </w:r>
    </w:p>
    <w:tbl>
      <w:tblPr>
        <w:tblW w:w="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4"/>
        <w:gridCol w:w="3026"/>
        <w:gridCol w:w="1105"/>
        <w:gridCol w:w="1350"/>
      </w:tblGrid>
      <w:tr>
        <w:trPr>
          <w:trHeight w:val="3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.L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.Da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.Rodzaj i tematyka zaję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.Podpis ucz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.Podpis opiekuna</w:t>
            </w:r>
          </w:p>
        </w:tc>
      </w:tr>
      <w:tr>
        <w:trPr>
          <w:trHeight w:val="8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25:00Z</dcterms:created>
  <dc:creator>ragie</dc:creator>
  <dc:description/>
  <cp:keywords/>
  <dc:language>en-US</dc:language>
  <cp:lastModifiedBy>ragie</cp:lastModifiedBy>
  <cp:lastPrinted>2011-08-29T15:08:00Z</cp:lastPrinted>
  <dcterms:modified xsi:type="dcterms:W3CDTF">2011-08-30T11:08:00Z</dcterms:modified>
  <cp:revision>9</cp:revision>
  <dc:subject/>
  <dc:title/>
</cp:coreProperties>
</file>