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Rawa Mazowiecka, dn. …………….…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kierowanie na praktykę zawod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Dyrekcja Zespołu Szkół – Centrum Edukacji Zawodowej i Ustawicznej w Rawie Mazowieckiej kieruje ucznia/uczennicę</w:t>
      </w:r>
    </w:p>
    <w:p>
      <w:pPr>
        <w:pStyle w:val="TextBodyIndent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 nazwisko i imię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klasa: ………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zawód: ……………...……………………………………………………..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do 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16"/>
          <w:szCs w:val="16"/>
        </w:rPr>
        <w:t>( pieczątka zakładu pracy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soby upoważnionej do podpisania umowy 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piekuna praktyk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Nr tel do opiekuna 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w celu odbycia praktyki zawodowej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Planowany termin zajęć 7.10-01.11.2019</w:t>
      </w:r>
    </w:p>
    <w:p>
      <w:pPr>
        <w:pStyle w:val="TextBodyIndent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Pieczęć i podpis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wa Mazowiecka, dn. …………….…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kierowanie na praktykę zawod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Dyrekcja Zespołu Szkół – Centrum Edukacji Zawodowej i Ustawicznej w Rawie Mazowieckiej kieruje ucznia/uczennicę</w:t>
      </w:r>
    </w:p>
    <w:p>
      <w:pPr>
        <w:pStyle w:val="TextBodyIndent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 nazwisko i imię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klasa: ………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zawód: ……………...……………………………………………………..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do 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16"/>
          <w:szCs w:val="16"/>
        </w:rPr>
        <w:t>( pieczątka zakładu pracy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soby upoważnionej do podpisania umowy 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piekuna praktyk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Nr tel do opiekuna 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w celu odbycia praktyki zawodowej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Planowany termin zajęć 7.10-01.11.2019</w:t>
      </w:r>
    </w:p>
    <w:p>
      <w:pPr>
        <w:pStyle w:val="TextBodyIndent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Pieczęć i podpis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wa Mazowiecka, dn. …………….…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kierowanie na praktykę zawod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Dyrekcja Zespołu Szkół – Centrum Edukacji Zawodowej i Ustawicznej w Rawie Mazowieckiej kieruje ucznia/uczennicę</w:t>
      </w:r>
    </w:p>
    <w:p>
      <w:pPr>
        <w:pStyle w:val="TextBodyIndent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 nazwisko i imię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klasa: ………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zawód: ……………...……………………………………………………..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do 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16"/>
          <w:szCs w:val="16"/>
        </w:rPr>
        <w:t>( pieczątka zakładu pracy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soby upoważnionej do podpisania umowy 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piekuna praktyk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Nr tel do opiekuna 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w celu odbycia praktyki zawodowej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Planowany termin zajęć 7.10-01.11.2019</w:t>
      </w:r>
    </w:p>
    <w:p>
      <w:pPr>
        <w:pStyle w:val="TextBodyIndent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Pieczęć i podpis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wa Mazowiecka, dn. …………….…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kierowanie na praktykę zawod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Dyrekcja Zespołu Szkół – Centrum Edukacji Zawodowej i Ustawicznej w Rawie Mazowieckiej kieruje ucznia/uczennicę</w:t>
      </w:r>
    </w:p>
    <w:p>
      <w:pPr>
        <w:pStyle w:val="TextBodyIndent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 nazwisko i imię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klasa: ………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zawód: ……………...……………………………………………………..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do 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16"/>
          <w:szCs w:val="16"/>
        </w:rPr>
        <w:t>( pieczątka zakładu pracy 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soby upoważnionej do podpisania umowy ……………………………………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Imię i nazwisko opiekuna praktyk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Nr tel do opiekuna ………………………………………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w celu odbycia praktyki zawodowej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Planowany termin zajęć 7.10-01.11.2019</w:t>
      </w:r>
    </w:p>
    <w:p>
      <w:pPr>
        <w:pStyle w:val="TextBodyIndent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Pieczęć i podpis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2:00Z</dcterms:created>
  <dc:creator>J O</dc:creator>
  <dc:description/>
  <cp:keywords/>
  <dc:language>en-US</dc:language>
  <cp:lastModifiedBy>rmg</cp:lastModifiedBy>
  <cp:lastPrinted>2019-09-09T07:01:00Z</cp:lastPrinted>
  <dcterms:modified xsi:type="dcterms:W3CDTF">2019-09-09T05:02:00Z</dcterms:modified>
  <cp:revision>2</cp:revision>
  <dc:subject/>
  <dc:title>Zabrze, dn</dc:title>
</cp:coreProperties>
</file>